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-389/22</w:t>
      </w:r>
    </w:p>
    <w:p>
      <w:pPr>
        <w:pStyle w:val="Normal"/>
        <w:spacing w:before="0" w:after="0"/>
        <w:ind w:left="566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 электрическим сетям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4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17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1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19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 электрическим сетям по адресу: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7.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1534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представителя </w:t>
      </w:r>
      <w:r>
        <w:rPr>
          <w:rStyle w:val="CatOrganizationNamegrp23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лючении электро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21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882299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CarMakeModelgrp24rplc14">
    <w:name w:val="cat-CarMakeModel grp-24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OrganizationNamegrp23rplc23">
    <w:name w:val="cat-OrganizationName grp-2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SumInWordsgrp20rplc38">
    <w:name w:val="cat-SumInWords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