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5664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5-388/22</w:t>
      </w:r>
    </w:p>
    <w:p>
      <w:pPr>
        <w:pStyle w:val="Normal"/>
        <w:spacing w:before="0" w:after="0"/>
        <w:ind w:left="566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статьи 7.19 Кодекса об административных правонарушениях Российской Федерации в отношении: Музафаровой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 ранее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а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электрическим сетям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18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19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0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электрическим сетям по адресу: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о чем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 7.1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дтверждаются письменными материалами дела: протоколом об административном правонарушении №8101515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представителя </w:t>
      </w:r>
      <w:r>
        <w:rPr>
          <w:rStyle w:val="CatOrganizationNamegrp2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акт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лючении электроэнергии в вышеуказанной квартире; выпиской из домовой книги; выпиской из  ЕГРН, рапортами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 действиях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, принимая во внимание отсутствие обстоятельств, отягчающих и смягчающих административную ответственность по делу, считает возможным назначить ему минимальное наказание, предусмотренное санкцией ч.1 ст.7.19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зафаров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о ст. 7.19 Кодекса РФ об административных правонарушениях  и подвергнуть наказанию в виде штрафа в сумме </w:t>
      </w:r>
      <w:r>
        <w:rPr>
          <w:rStyle w:val="CatSumgrp2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882304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SumInWordsgrp19rplc16">
    <w:name w:val="cat-SumInWords grp-19 rplc-16"/>
    <w:basedOn w:val="DefaultParagraphFont"/>
    <w:qFormat/>
    <w:rPr/>
  </w:style>
  <w:style w:type="character" w:styleId="CatSumInWordsgrp20rplc17">
    <w:name w:val="cat-SumInWords grp-2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22rplc29">
    <w:name w:val="cat-Sum grp-22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SumInWordsgrp21rplc38">
    <w:name w:val="cat-SumInWords grp-2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