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5-386/22</w:t>
      </w:r>
    </w:p>
    <w:p>
      <w:pPr>
        <w:pStyle w:val="Normal"/>
        <w:spacing w:before="0" w:after="0"/>
        <w:ind w:left="566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статьи 7.19 Кодекса об административных правонарушениях Российской Федерации в отношении: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электрическим сетям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согласилас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5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18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19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20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электрическим сетям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7.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дтверждаются письменными материалами дела: протоколом об административном правонарушении №8101440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представителя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лючении электроэ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 действиях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о ст. 7.19 Кодекса РФ об административных правонарушениях  и подвергнуть наказанию в виде штрафа в сумме </w:t>
      </w:r>
      <w:r>
        <w:rPr>
          <w:rStyle w:val="CatSumgrp2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882313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CarMakeModelgrp25rplc14">
    <w:name w:val="cat-CarMakeModel grp-25 rplc-14"/>
    <w:basedOn w:val="DefaultParagraphFont"/>
    <w:qFormat/>
    <w:rPr/>
  </w:style>
  <w:style w:type="character" w:styleId="CatSumInWordsgrp18rplc15">
    <w:name w:val="cat-SumInWords grp-18 rplc-15"/>
    <w:basedOn w:val="DefaultParagraphFont"/>
    <w:qFormat/>
    <w:rPr/>
  </w:style>
  <w:style w:type="character" w:styleId="CatSumInWordsgrp19rplc16">
    <w:name w:val="cat-SumInWords grp-19 rplc-16"/>
    <w:basedOn w:val="DefaultParagraphFont"/>
    <w:qFormat/>
    <w:rPr/>
  </w:style>
  <w:style w:type="character" w:styleId="CatSumInWordsgrp20rplc17">
    <w:name w:val="cat-SumInWords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Sumgrp22rplc29">
    <w:name w:val="cat-Sum grp-22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PhoneNumbergrp29rplc31">
    <w:name w:val="cat-PhoneNumber grp-2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SumInWordsgrp21rplc38">
    <w:name w:val="cat-SumInWords grp-2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