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385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электрическим сетя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согласилас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3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18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лектрическим сетям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1441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лючении электроэ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88232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CarMakeModelgrp23rplc14">
    <w:name w:val="cat-CarMakeModel grp-23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SumInWordsgrp19rplc38">
    <w:name w:val="cat-SumInWords grp-1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