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left="5664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5-384/22</w:t>
      </w:r>
    </w:p>
    <w:p>
      <w:pPr>
        <w:pStyle w:val="Normal"/>
        <w:spacing w:before="0" w:after="0"/>
        <w:ind w:left="566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статьи 7.19 Кодекса об административных правонарушениях Российской Федерации в отношении: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к административной ответственности  ранее  не привлекавшей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ась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электрическим сетям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протоколом не согласилась, пояснила, что в период с апреля по май отключение в квартире не был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2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</w:t>
      </w:r>
      <w:r>
        <w:rPr>
          <w:rStyle w:val="CatSumInWordsgrp15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от одного года до двух лет; на юридических лиц - от ста тысяч до </w:t>
      </w:r>
      <w:r>
        <w:rPr>
          <w:rStyle w:val="CatSumInWordsgrp17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электрическим сетям по адресу: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 7.1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дтверждаются письменными материалами дела: протоколом об административном правонарушении №8101547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представителя </w:t>
      </w:r>
      <w:r>
        <w:rPr>
          <w:rStyle w:val="CatOrganizationNamegrp2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ключении электроэнергии в вышеуказанной квартире; выпиской из домовой книги; выпиской из  ЕГРН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 действиях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непризнанию вины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ся критически и расценивает как выбранный ей способ самозащиты, поскольку ее доводы полностью опровергаются допустим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, принимая во внимание отсутствие обстоятельств, отягчающих и смягчающих административную ответственность по делу, считает возможным назначить ему минимальное наказание, предусмотренное санкцией ч.1 ст.7.19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 по ст. 7.19 Кодекса РФ об административных правонарушениях  и подвергнуть наказанию в виде штрафа в сумме </w:t>
      </w:r>
      <w:r>
        <w:rPr>
          <w:rStyle w:val="CatSumgrp19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53010006140, УИН 031869090000000002882329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CarMakeModelgrp22rplc13">
    <w:name w:val="cat-CarMakeModel grp-22 rplc-13"/>
    <w:basedOn w:val="DefaultParagraphFont"/>
    <w:qFormat/>
    <w:rPr/>
  </w:style>
  <w:style w:type="character" w:styleId="CatSumInWordsgrp15rplc14">
    <w:name w:val="cat-SumInWords grp-15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OrganizationNamegrp21rplc22">
    <w:name w:val="cat-OrganizationName grp-2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SumInWordsgrp18rplc38">
    <w:name w:val="cat-SumInWords grp-1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