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38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материалы в отно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6.1.1 Кодекса Российской Федерации об Административных правонарушениях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тармкая АССР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не привлекавшего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00" w:before="0" w:after="0"/>
        <w:ind w:firstLine="708"/>
        <w:jc w:val="both"/>
        <w:rPr>
          <w:lang w:val="en-US" w:bidi="en-US"/>
        </w:rPr>
      </w:pP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0 часов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77 дома 3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азани, из-за ранее сложившихся личных неприязненных взаимоотношений с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, на бытовой почве, в ходе словесного конфликта схватил за руку и швырнул последнею, от чего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ала на пол. Затем </w:t>
      </w: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23.00 продолжая свои противоправные действия, стал отталкивать последнею за корпус тела, отчего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ась руками и ногами об кровать и об шкаф, в результате чего </w:t>
      </w:r>
      <w:r>
        <w:rPr>
          <w:rStyle w:val="CatFIOgrp16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щутила физическую боль  и телесные повреждения, в виде: кровоподтеков области левого плечевого сустава, правой кисти, области правого лучезапястного сустава, левой голени, области левого коленного сустава, левого бедра, которые согласно заключения эксперта №2348/1912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чинили вреда здоровь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отоколом согласился,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а также оценив их в совокупности, мировой судья считает, что вина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 6.1.1 КоАП РФ, подтверждается: протоколом об административном правонарушении № 8101678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зафиксирован факт выявленного правонарушения; рапортом сотрудника полиции по данному факту; сообщением «02»; заявлением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привлечении к ответственности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ями, заключением эксперта № 2348/1912, подтвердившего факт возникновения конфликта, нанесения побо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документам у суда нет оснований, поскольку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суд считает вину </w:t>
      </w:r>
      <w:r>
        <w:rPr>
          <w:rStyle w:val="CatFIOgrp1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административного правонарушения, предусмотренного ст. 6.1.1 КоАП РФ установленной и доказан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 6.1.1 Кодекса РФ об административных правонарушениях как совершение иных насильственных действий, причинивших физическую боль, но не повлекших последствий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 Уголовного кодекса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административную ответственность обстоятельством суд признает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0.2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 6.1.1 КоАП РФ и назначить ему наказание в виде административного штрафа в размере </w:t>
      </w:r>
      <w:r>
        <w:rPr>
          <w:rStyle w:val="CatSumgrp19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63010101140, УИН 031869090000000002881412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Sumgrp19rplc28">
    <w:name w:val="cat-Sum grp-19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SumInWordsgrp20rplc37">
    <w:name w:val="cat-SumInWords grp-20 rplc-37"/>
    <w:basedOn w:val="DefaultParagraphFont"/>
    <w:qFormat/>
    <w:rPr/>
  </w:style>
  <w:style w:type="character" w:styleId="CatAddressgrp0rplc38">
    <w:name w:val="cat-Address grp-0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15_&#1059;&#1050;_&#1056;&#1060;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