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82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к административной ответственности  привлекавшегося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Нундай Аксент,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 состоянии алкогольного опьянения. Освидетельствование на состояние алкогольного опьянения проведено с использованием прибора Юпитер №013188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2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61146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013188 на бумажном носителе  0, 654 мг/л, протоколом об отстранении от управления транспортным средств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инспектора ДПС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7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55167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22rplc18">
    <w:name w:val="cat-PhoneNumber grp-2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15rplc27">
    <w:name w:val="cat-SumInWords grp-1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