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8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гр.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гося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мотре в кармане одежды был обнаружен запрещенный предмет, а именно металлический канцелярский нож, которому СП по ОУПДС Кировского РОСП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днократно было предложено выложить запрещенные предметы.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ребывания граждан в здании суда посетителям запрещается проносить в здание и служебные помещения суда предметы, перечисленные в приложении, а также предметы и средства, наличие которых у посетителя либо их применение (использование) может предоставлять угрозу для безопасности окружающи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П по ОУПДС Кировского РОСП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илами пребывания посетителей в Кировском районном суде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78988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