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u w:val="single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06.2022 года около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ировский районный суд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П по ОУПДС Кировского РОСП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79028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