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23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24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09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376/2022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cap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</w:t>
        <w:tab/>
      </w:r>
      <w:r>
        <w:rPr>
          <w:rStyle w:val="CatDategrp7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</w:t>
      </w:r>
      <w:r>
        <w:rPr>
          <w:rStyle w:val="CatFIOgrp13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9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зарегистрированного и </w:t>
      </w:r>
      <w:r>
        <w:rPr>
          <w:rStyle w:val="CatPassportDatagrp20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находясь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5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6 Постановления Пленума Верховного Суда РФ от </w:t>
      </w:r>
      <w:r>
        <w:rPr>
          <w:rStyle w:val="CatDategrp9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6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1 Федерального закона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3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2 статьи 12 Федерального закона 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ьи 6 Федерального закона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и установлено судом,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2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, находясь по адресу: </w:t>
      </w:r>
      <w:r>
        <w:rPr>
          <w:rStyle w:val="CatAddressgrp5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Об органах принудительного исполнения Российской Федерации» и постановления Кировского районного суда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оде подсудимого от </w:t>
      </w:r>
      <w:r>
        <w:rPr>
          <w:rStyle w:val="CatDategrp12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этом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ытался уклониться от привода, после ознакомления с постановлением отказывался проследовать с сотрудниками службы судебных приставов в Кировский районный суд </w:t>
      </w:r>
      <w:r>
        <w:rPr>
          <w:rStyle w:val="CatAddressgrp4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тем самым совершил административное правонарушение, предусмотренное статьей 17.8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</w:t>
      </w:r>
      <w:r>
        <w:rPr>
          <w:rStyle w:val="CatFIOgrp15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приходит к выводу о том, что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 законной деятельности судебных приставов ОСП по </w:t>
      </w:r>
      <w:r>
        <w:rPr>
          <w:rStyle w:val="CatAddressgrp6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вшихся при исполнении служебных обязанностей, в связи с чем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дела, личность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</w:t>
      </w:r>
      <w:r>
        <w:rPr>
          <w:rStyle w:val="CatSumgrp17rplc3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5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получателя </w:t>
      </w:r>
      <w:r>
        <w:rPr>
          <w:rStyle w:val="CatPhoneNumbergrp26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 03100643000000011100 в отделение –НБ </w:t>
      </w:r>
      <w:r>
        <w:rPr>
          <w:rStyle w:val="CatOrganizationNamegrp21rplc4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УФК по РТ </w:t>
      </w:r>
      <w:r>
        <w:rPr>
          <w:rStyle w:val="CatAddressgrp4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/ УФК по РТ, БИК </w:t>
      </w:r>
      <w:r>
        <w:rPr>
          <w:rStyle w:val="CatPhoneNumbergrp27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8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 73111601173010008140, идентификатор 031869090000000002879039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4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4rplc46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OrganizationNamegrp21rplc40">
    <w:name w:val="cat-OrganizationName grp-2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SumInWordsgrp18rplc44">
    <w:name w:val="cat-SumInWords grp-18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