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374/202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  <w:tab/>
        <w:tab/>
        <w:tab/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.2 ст. 12.27 КоАП РФ в отношении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к административной ответственности ране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FIOgrp13rplc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rStyle w:val="CatDategrp5rplc10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Timegrp19rplc11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у дома 3 по </w:t>
      </w:r>
      <w:r>
        <w:rPr>
          <w:rStyle w:val="CatAddressgrp3rplc12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Addressgrp0rplc13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управляя автомобилем   </w:t>
      </w:r>
      <w:r>
        <w:rPr>
          <w:rStyle w:val="CatCarMakeModelgrp21rplc14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CarNumbergrp23rplc15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116, нарушил пункт 2.5 Правил дорожного движения, и будучи участником дорожно-транспортного происшествия, оставил место дорожно-транспортного происшествия. При этом автомобиль </w:t>
      </w:r>
      <w:r>
        <w:rPr>
          <w:rStyle w:val="CatCarMakeModelgrp22rplc16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CarNumbergrp24rplc17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, 716 получил механические пов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признал полностью, суду пояснил, что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3 по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0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столкновение с автомашиной </w:t>
      </w:r>
      <w:r>
        <w:rPr>
          <w:rStyle w:val="CatCarMakeModelgrp22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MakeModelgrp22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716 и уехал, оставив место дорожно- транспортного происшеств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а, что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. она обнаружила повреждения на своем автомобиле </w:t>
      </w:r>
      <w:r>
        <w:rPr>
          <w:rStyle w:val="CatCarMakeModelgrp22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716.  После чего она обратился в полици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потерепевшую, исследовав материалы дела в их совокупност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оставление водителем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 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 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; принять возможные меры для оказания доврачебной медицинской помощи пострадавшим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Heading2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Из материалов дела усматривается, что </w:t>
      </w:r>
      <w:r>
        <w:rPr>
          <w:rStyle w:val="CatDategrp8rplc32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инспектором ИДПС  ДПС ГИБДД Управления МВД России по </w:t>
      </w:r>
      <w:r>
        <w:rPr>
          <w:rStyle w:val="CatAddressgrp0rplc33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FIOgrp15rplc34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отношении </w:t>
      </w:r>
      <w:r>
        <w:rPr>
          <w:rStyle w:val="CatFIOgrp16rplc3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составлен протокол об административном правонарушении, предусмотренном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согласно которому </w:t>
      </w:r>
      <w:r>
        <w:rPr>
          <w:rStyle w:val="CatFIOgrp13rplc3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rStyle w:val="CatDategrp5rplc37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Timegrp19rplc38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у дома 3 по </w:t>
      </w:r>
      <w:r>
        <w:rPr>
          <w:rStyle w:val="CatAddressgrp3rplc39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Addressgrp0rplc40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управляя автомобилем   </w:t>
      </w:r>
      <w:r>
        <w:rPr>
          <w:rStyle w:val="CatCarMakeModelgrp21rplc41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CarNumbergrp23rplc42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116, нарушил пункт 2.5 Правил дорожного движения, и будучи участником дорожно-транспортного происшествия, оставил место дорожно-транспортного происшествия. При этом автомобиль </w:t>
      </w:r>
      <w:r>
        <w:rPr>
          <w:rStyle w:val="CatCarMakeModelgrp22rplc43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CarNumbergrp24rplc44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, 716 получил механические пов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7 Кодекса Российской Федерации об административных правонарушениях, подтверждается: протоколом об административном правонарушении №16 РТ </w:t>
      </w:r>
      <w:r>
        <w:rPr>
          <w:rStyle w:val="CatPhoneNumbergrp27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 об административном правонарушении №16 РТ </w:t>
      </w:r>
      <w:r>
        <w:rPr>
          <w:rStyle w:val="CatPhoneNumbergrp28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инспектора ГИБДД </w:t>
      </w:r>
      <w:r>
        <w:rPr>
          <w:rStyle w:val="CatFIOgrp17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объяснением </w:t>
      </w:r>
      <w:r>
        <w:rPr>
          <w:rStyle w:val="CatFIOgrp1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самого </w:t>
      </w: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происшествия,  актами осмотров транспортных средств, фотоматериалами, объяснением самого </w:t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идеоматериалами, оцененными в совокупности с другими материалами дела об административном правонарушении по правилам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вина </w:t>
      </w:r>
      <w:r>
        <w:rPr>
          <w:rStyle w:val="CatFIOgrp16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шла свое подтверждение и в его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го – 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 суд признает признание вины и раскаяние в содеянном.</w:t>
      </w:r>
    </w:p>
    <w:p>
      <w:pPr>
        <w:pStyle w:val="Normal"/>
        <w:spacing w:lineRule="atLeast" w:line="280" w:before="0" w:after="1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1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бстоятельства совершения, а также данные о личности </w:t>
      </w:r>
      <w:r>
        <w:rPr>
          <w:rStyle w:val="CatFIOgrp1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читает необходимым назначить наказание в виде лишения права управления транспортными средствами сроком на </w:t>
      </w:r>
      <w:r>
        <w:rPr>
          <w:rStyle w:val="CatDategrp10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 (один) 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одительское удостоверение должно быть сдано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11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</w:t>
      </w:r>
      <w:r>
        <w:rPr>
          <w:rStyle w:val="CatFIOgrp12rplc59"/>
          <w:rFonts w:eastAsia="Times New Roman" w:cs="Times New Roman"/>
          <w:sz w:val="28"/>
          <w:szCs w:val="28"/>
          <w:lang w:val="en-US" w:bidi="en-US"/>
        </w:rPr>
        <w:t>фио</w:t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CarMakeModelgrp21rplc14">
    <w:name w:val="cat-CarMakeModel grp-21 rplc-14"/>
    <w:basedOn w:val="DefaultParagraphFont"/>
    <w:qFormat/>
    <w:rPr/>
  </w:style>
  <w:style w:type="character" w:styleId="CatCarNumbergrp23rplc15">
    <w:name w:val="cat-CarNumber grp-23 rplc-15"/>
    <w:basedOn w:val="DefaultParagraphFont"/>
    <w:qFormat/>
    <w:rPr/>
  </w:style>
  <w:style w:type="character" w:styleId="CatCarMakeModelgrp22rplc16">
    <w:name w:val="cat-CarMakeModel grp-22 rplc-16"/>
    <w:basedOn w:val="DefaultParagraphFont"/>
    <w:qFormat/>
    <w:rPr/>
  </w:style>
  <w:style w:type="character" w:styleId="CatCarNumbergrp24rplc17">
    <w:name w:val="cat-CarNumber grp-24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CarMakeModelgrp22rplc22">
    <w:name w:val="cat-CarMakeModel grp-22 rplc-22"/>
    <w:basedOn w:val="DefaultParagraphFont"/>
    <w:qFormat/>
    <w:rPr/>
  </w:style>
  <w:style w:type="character" w:styleId="CatCarNumbergrp24rplc23">
    <w:name w:val="cat-CarNumber grp-24 rplc-23"/>
    <w:basedOn w:val="DefaultParagraphFont"/>
    <w:qFormat/>
    <w:rPr/>
  </w:style>
  <w:style w:type="character" w:styleId="CatCarMakeModelgrp22rplc24">
    <w:name w:val="cat-CarMakeModel grp-22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Timegrp20rplc27">
    <w:name w:val="cat-Time grp-20 rplc-27"/>
    <w:basedOn w:val="DefaultParagraphFont"/>
    <w:qFormat/>
    <w:rPr/>
  </w:style>
  <w:style w:type="character" w:styleId="CatCarMakeModelgrp22rplc28">
    <w:name w:val="cat-CarMakeModel grp-22 rplc-28"/>
    <w:basedOn w:val="DefaultParagraphFont"/>
    <w:qFormat/>
    <w:rPr/>
  </w:style>
  <w:style w:type="character" w:styleId="CatCarNumbergrp24rplc29">
    <w:name w:val="cat-CarNumber grp-24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Dategrp5rplc37">
    <w:name w:val="cat-Date grp-5 rplc-37"/>
    <w:basedOn w:val="DefaultParagraphFont"/>
    <w:qFormat/>
    <w:rPr/>
  </w:style>
  <w:style w:type="character" w:styleId="CatTimegrp19rplc38">
    <w:name w:val="cat-Time grp-19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Addressgrp0rplc40">
    <w:name w:val="cat-Address grp-0 rplc-40"/>
    <w:basedOn w:val="DefaultParagraphFont"/>
    <w:qFormat/>
    <w:rPr/>
  </w:style>
  <w:style w:type="character" w:styleId="CatCarMakeModelgrp21rplc41">
    <w:name w:val="cat-CarMakeModel grp-21 rplc-41"/>
    <w:basedOn w:val="DefaultParagraphFont"/>
    <w:qFormat/>
    <w:rPr/>
  </w:style>
  <w:style w:type="character" w:styleId="CatCarNumbergrp23rplc42">
    <w:name w:val="cat-CarNumber grp-23 rplc-42"/>
    <w:basedOn w:val="DefaultParagraphFont"/>
    <w:qFormat/>
    <w:rPr/>
  </w:style>
  <w:style w:type="character" w:styleId="CatCarMakeModelgrp22rplc43">
    <w:name w:val="cat-CarMakeModel grp-22 rplc-43"/>
    <w:basedOn w:val="DefaultParagraphFont"/>
    <w:qFormat/>
    <w:rPr/>
  </w:style>
  <w:style w:type="character" w:styleId="CatCarNumbergrp24rplc44">
    <w:name w:val="cat-CarNumber grp-24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Dategrp9rplc47">
    <w:name w:val="cat-Date grp-9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CatDategrp10rplc56">
    <w:name w:val="cat-Date grp-10 rplc-56"/>
    <w:basedOn w:val="DefaultParagraphFont"/>
    <w:qFormat/>
    <w:rPr/>
  </w:style>
  <w:style w:type="character" w:styleId="CatFIOgrp11rplc57">
    <w:name w:val="cat-FIO grp-1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2rplc59">
    <w:name w:val="cat-FIO grp-12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2A6ED4176C1CEB92E52D58E7CF09CA335F7C30A8357A38C965A655B7E11924AA7269EB5D22C29D0BJ3Z5N" TargetMode="External"/><Relationship Id="rId4" Type="http://schemas.openxmlformats.org/officeDocument/2006/relationships/hyperlink" Target="consultantplus://offline/ref=06E187289184D962F0DA1470303D99264E55E1C8FE488FEDA40AF23ACD231EBD4A310E78601D7614d9sEG" TargetMode="External"/><Relationship Id="rId5" Type="http://schemas.openxmlformats.org/officeDocument/2006/relationships/hyperlink" Target="consultantplus://offline/ref=B54C0D08F56B9A8D98A964827966F1138A69FB865669640E29C604CF37BB94162C9E91E850E5EEF0nEG" TargetMode="External"/><Relationship Id="rId6" Type="http://schemas.openxmlformats.org/officeDocument/2006/relationships/hyperlink" Target="consultantplus://offline/ref=B54C0D08F56B9A8D98A964827966F1138A69FB865669640E29C604CF37BB94162C9E91E850E6EEF0nCG" TargetMode="External"/><Relationship Id="rId7" Type="http://schemas.openxmlformats.org/officeDocument/2006/relationships/hyperlink" Target="consultantplus://offline/ref=3D4584982F28569B1663EFD796443DB1BCC5929127A605A6434C534EA3A119B58CA7CEF58EB20348W5aDN" TargetMode="External"/><Relationship Id="rId8" Type="http://schemas.openxmlformats.org/officeDocument/2006/relationships/hyperlink" Target="consultantplus://offline/ref=40C7BCF8B781A619C31AE56475ECF78018548448B57C03291068A90D368382C8A360943E09H4yDN" TargetMode="External"/><Relationship Id="rId9" Type="http://schemas.openxmlformats.org/officeDocument/2006/relationships/hyperlink" Target="consultantplus://offline/ref=3D4584982F28569B1663EFD796443DB1BCC5929127A605A6434C534EA3A119B58CA7CEF58EB10749W5aD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