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УИД 16 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5</w:t>
      </w:r>
    </w:p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373/2022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  <w:tab/>
        <w:tab/>
        <w:tab/>
        <w:tab/>
        <w:tab/>
        <w:tab/>
        <w:tab/>
        <w:tab/>
        <w:tab/>
      </w:r>
      <w:r>
        <w:rPr>
          <w:rStyle w:val="CatDategrp10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7 статьи 12.5 Кодекса Российской Федерации об административных правонарушениях, в отношении Холдарова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ыргыстан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ошлом к административной ответственности привлекавшегося;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.20 час. следуя в районе дома 7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марки Хундай Солярис,  </w:t>
      </w:r>
      <w:r>
        <w:rPr>
          <w:rStyle w:val="CatCarNumbergrp21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а которое незаконно нанесена цветографические схемы легкового такс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водителя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письменные материалы дела,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ложениям статьи 24.1 КоАП 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7 статьи 12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5 КоАП РФ управление транспортным средством, на которое незаконно нанесена цветографическая схема легкового такси, влечет наложение административного штрафа на водителя в размере </w:t>
      </w:r>
      <w:r>
        <w:rPr>
          <w:rStyle w:val="CatSumInWordsgrp18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д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1 ст. 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69-ФЗ «О внесении изменений в отдельные законодательные акты РФ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й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административного правонарушения, подтверждается, совокупностью исследованных в судебном заседании доказательств, а именно: протоколом № 01778197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фотоматериалами, объяснениями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казывающих на наличие в действиях лица событ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суд считает, что в действиях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7 статьи 12.5 КоАП РФ – управление автомобилем, на котором незаконно нанесена цветографическая схема легкового такс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- 29.11, ч. 2.1 ст. 12.3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олдарова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7 статьи 12.5 КоАП РФ, и назначить ему административное наказание в виде штрафа в размере </w:t>
      </w:r>
      <w:r>
        <w:rPr>
          <w:rStyle w:val="CatSumgrp19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 ИНН 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ПП 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 03100643000000011100, в Отделение – НБ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 </w:t>
      </w:r>
      <w:r>
        <w:rPr>
          <w:rStyle w:val="CatPhoneNumbergrp26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 18811601123010001140, ОКТМО </w:t>
      </w:r>
      <w:r>
        <w:rPr>
          <w:rStyle w:val="CatPhoneNumbergrp27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 УИН 1881031622001000533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8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9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0rplc3">
    <w:name w:val="cat-Date grp-1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Dategrp11rplc10">
    <w:name w:val="cat-Date grp-1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CarNumbergrp21rplc13">
    <w:name w:val="cat-CarNumber grp-21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SumInWordsgrp18rplc16">
    <w:name w:val="cat-SumInWords grp-18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Sumgrp19rplc26">
    <w:name w:val="cat-Sum grp-19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PhoneNumbergrp26rplc31">
    <w:name w:val="cat-PhoneNumber grp-26 rplc-31"/>
    <w:basedOn w:val="DefaultParagraphFont"/>
    <w:qFormat/>
    <w:rPr/>
  </w:style>
  <w:style w:type="character" w:styleId="CatPhoneNumbergrp27rplc32">
    <w:name w:val="cat-PhoneNumber grp-27 rplc-32"/>
    <w:basedOn w:val="DefaultParagraphFont"/>
    <w:qFormat/>
    <w:rPr/>
  </w:style>
  <w:style w:type="character" w:styleId="CatAddressgrp0rplc33">
    <w:name w:val="cat-Address grp-0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8rplc35">
    <w:name w:val="cat-Address grp-8 rplc-35"/>
    <w:basedOn w:val="DefaultParagraphFont"/>
    <w:qFormat/>
    <w:rPr/>
  </w:style>
  <w:style w:type="character" w:styleId="CatAddressgrp9rplc36">
    <w:name w:val="cat-Address grp-9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64BEAF132A702991ADE949CA514FF4B99A846CF5604982DD5C35C8B7CA3E3184A312371F0TAJ6S" TargetMode="External"/><Relationship Id="rId3" Type="http://schemas.openxmlformats.org/officeDocument/2006/relationships/hyperlink" Target="http://msud.garant.ru/document?id=12085061&amp;sub=9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