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96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3MS0042-</w:t>
      </w:r>
      <w:r>
        <w:rPr>
          <w:rStyle w:val="CatPhoneNumbergrp1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ind w:left="5670" w:firstLine="7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Дело № 5-5-372/2022</w:t>
      </w:r>
    </w:p>
    <w:p>
      <w:pPr>
        <w:pStyle w:val="Normal"/>
        <w:spacing w:before="0" w:after="0"/>
        <w:ind w:left="5670" w:firstLine="70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о нарушении части 4 статьи 12.15 Кодекса РФ об административных правонарушениях в отношении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 привлекавшего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ашиной Нисан Инфинити, </w:t>
      </w:r>
      <w:r>
        <w:rPr>
          <w:rStyle w:val="CatCarNumbergrp17rplc1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716, на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— Ульяновск,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на дороге имеющей по одной полосе в каждом направлении в зоне действия дорожного знака  2.3.1 дорожной разметки 1.1, 1.16.1 совершил обгон транспортного средства, выехав на полосу, предназначенную для встречного движения.</w:t>
      </w:r>
    </w:p>
    <w:p>
      <w:pPr>
        <w:pStyle w:val="Normal"/>
        <w:spacing w:lineRule="atLeast" w:line="280" w:before="0" w:after="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 протоколом согласился, вину призна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мировой судья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ется материалами дела: протоколом об административном правонарушении 13 АП № 221508 от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атериалами видеозаписи, рапортом. 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 вина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казанной и действия его квалифицирует по части 4 статьи 12.15 КоАП РФ -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(в ред. Федеральн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75-ФЗ)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лечет наложение административного штрафа в размере </w:t>
      </w:r>
      <w:r>
        <w:rPr>
          <w:rStyle w:val="CatSumInWordsgrp14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лишение права управления транспортными средствами на срок от четырех до шести месяцев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(в ред. Федеральног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52-ФЗ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 РФ об АП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 суд признает признание вин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то обстоятельство, что в течение календарного года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днократно привлекался к административной ответственности за совершение административных правонарушений, предусмотренных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Ф об административных правонарушениях, суд признает данное обстоятельство, отягчающим ответ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, с учетом личности лица, в отношении которого ведется производство по делу об административном правонарушении, совокупности смягчающих и отягчающих ответственность обстоятельств, суд приходит к выводу о необходимости назначения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лишения права управления транспортными средствами в пределах санкции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4 ст.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Ф об административных правонарушениях, поскольку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пустил систематическое нарушение порядка пользования данным правом, что в соответствии с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Ф об административных правонарушениях является основанием для лишения этого права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29.9, 29.10 КоАП РФ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4 статьи 12.15 КоАП РФ и назначить ему наказание в виде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лишения права управления транспортными средствами сроком на четыре меся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ское удостоверение на право управления транспортными средствами подлежит сдаче в ОГИБДД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МВД России по </w:t>
      </w:r>
      <w:r>
        <w:rPr>
          <w:rStyle w:val="CatAddressgrp0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вступления настоящего постанов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,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 xml:space="preserve">                                                       </w:t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Timegrp16rplc10">
    <w:name w:val="cat-Time grp-16 rplc-10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CarNumbergrp17rplc12">
    <w:name w:val="cat-CarNumber grp-17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SumInWordsgrp14rplc21">
    <w:name w:val="cat-SumInWords grp-14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Addressgrp0rplc28">
    <w:name w:val="cat-Address grp-0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0CFA5A6A6F7D1F3501306841E58B07A0EE533E6C6EE38E4BC176B2CD2D0571691EF6F13169A7F5sAw2F" TargetMode="External"/><Relationship Id="rId3" Type="http://schemas.openxmlformats.org/officeDocument/2006/relationships/hyperlink" Target="consultantplus://offline/ref=450CFA5A6A6F7D1F3501306841E58B07A0EA53366E6DE38E4BC176B2CD2D0571691EF6F1316DA7FFsAwDF" TargetMode="External"/><Relationship Id="rId4" Type="http://schemas.openxmlformats.org/officeDocument/2006/relationships/hyperlink" Target="consultantplus://offline/ref=450CFA5A6A6F7D1F3501306841E58B07A0E958396D6CE38E4BC176B2CD2D0571691EF6F1316DA7FCsAwEF" TargetMode="External"/><Relationship Id="rId5" Type="http://schemas.openxmlformats.org/officeDocument/2006/relationships/hyperlink" Target="http://arbitr.garant.ru/document/redirect/12125267/120" TargetMode="External"/><Relationship Id="rId6" Type="http://schemas.openxmlformats.org/officeDocument/2006/relationships/hyperlink" Target="http://arbitr.garant.ru/document/redirect/12125267/121504" TargetMode="External"/><Relationship Id="rId7" Type="http://schemas.openxmlformats.org/officeDocument/2006/relationships/hyperlink" Target="http://arbitr.garant.ru/document/redirect/12125267/380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