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71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к административной ответственности  привлекавшегося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П О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.2.7 ПДД РФ, управлял автомобилем Лапда Приора,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 состоянии алкогольного опьянения. Освидетельствование на состояние алкогольного опьянения проведено с использованием прибора PRO-100 №902427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2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8725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PRO-100 №902427 на бумажном носителе  0, 665 мг/л, протоколом об отстранении от управления транспортным средством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инспектора ДПС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8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64169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PhoneNumbergrp22rplc19">
    <w:name w:val="cat-PhoneNumber grp-2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InWordsgrp15rplc26">
    <w:name w:val="cat-SumInWords grp-1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InWordsgrp15rplc28">
    <w:name w:val="cat-SumInWords grp-15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