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70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 48А, кв.61, ранее к административной ответственности  привлекавшегося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</w:t>
      </w:r>
      <w:r>
        <w:rPr>
          <w:rStyle w:val="CatCarMakeModelgrp19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86, будучи в  состоянии алкогольного опьянения. Освидетельствование на состояние алкогольного опьянения проведено с использованием прибора Юпитер №013203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23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57920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Юпитер № 013203 на бумажном носителе  0,983 мг/л, протоколом об отстранении от управления транспортным средством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5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5rplc29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54451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CarMakeModelgrp19rplc16">
    <w:name w:val="cat-CarMakeModel grp-19 rplc-16"/>
    <w:basedOn w:val="DefaultParagraphFont"/>
    <w:qFormat/>
    <w:rPr/>
  </w:style>
  <w:style w:type="character" w:styleId="CatCarNumbergrp20rplc17">
    <w:name w:val="cat-CarNumber grp-20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PhoneNumbergrp23rplc21">
    <w:name w:val="cat-PhoneNumber grp-2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5rplc27">
    <w:name w:val="cat-SumInWords grp-15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InWordsgrp15rplc29">
    <w:name w:val="cat-SumInWords grp-15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0rplc39">
    <w:name w:val="cat-Address grp-0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