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6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г.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8rplc1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2rplc1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7rplc13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32 по </w:t>
      </w:r>
      <w:r>
        <w:rPr>
          <w:rStyle w:val="CatAddressgrp5rplc1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8rplc15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гос. номер </w:t>
      </w:r>
      <w:r>
        <w:rPr>
          <w:rStyle w:val="CatAddress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/799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. Действия водителя </w:t>
      </w:r>
      <w:r>
        <w:rPr>
          <w:rStyle w:val="CatFIOgrp19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8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12rplc2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7rplc23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32 по </w:t>
      </w:r>
      <w:r>
        <w:rPr>
          <w:rStyle w:val="CatAddressgrp5rplc2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8rplc25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гос. номер </w:t>
      </w:r>
      <w:r>
        <w:rPr>
          <w:rStyle w:val="CatAddressgrp4rplc26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/799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, в связи с чем,  в отношении </w:t>
      </w:r>
      <w:r>
        <w:rPr>
          <w:rStyle w:val="CatFIOgrp19rplc2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9rplc2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</w:t>
      </w:r>
      <w:r>
        <w:rPr>
          <w:rStyle w:val="CatPhoneNumbergrp31rplc29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16 ОТ </w:t>
      </w:r>
      <w:r>
        <w:rPr>
          <w:rStyle w:val="CatPhoneNumbergrp32rplc31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4rplc3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4rplc3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актом  медицинского освидетельствования на состояние опьянения 16 АО </w:t>
      </w:r>
      <w:r>
        <w:rPr>
          <w:rStyle w:val="CatPhoneNumbergrp33rplc34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4rplc35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задержании транспортного средства 16 СТ </w:t>
      </w:r>
      <w:r>
        <w:rPr>
          <w:rStyle w:val="CatPhoneNumbergrp34rplc36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4rplc37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объяснениями понятых по делу </w:t>
      </w:r>
      <w:r>
        <w:rPr>
          <w:rStyle w:val="CatFIOgrp20rplc3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21rplc3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. объяснением ИДПС </w:t>
      </w:r>
      <w:r>
        <w:rPr>
          <w:rStyle w:val="CatFIOgrp22rplc4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3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в вид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а в размере </w:t>
      </w:r>
      <w:r>
        <w:rPr>
          <w:rStyle w:val="CatSumgrp24rplc47"/>
          <w:rFonts w:eastAsia="Times New Roman" w:cs="Times New Roman"/>
          <w:b/>
          <w:bCs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на сроком 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3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220005291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28rplc15">
    <w:name w:val="cat-CarMakeModel grp-2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CarMakeModelgrp28rplc25">
    <w:name w:val="cat-CarMakeModel grp-2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PhoneNumbergrp31rplc29">
    <w:name w:val="cat-PhoneNumber grp-3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PhoneNumbergrp32rplc31">
    <w:name w:val="cat-PhoneNumber grp-32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PhoneNumbergrp33rplc34">
    <w:name w:val="cat-PhoneNumber grp-3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PhoneNumbergrp34rplc36">
    <w:name w:val="cat-PhoneNumber grp-34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SumInWordsgrp23rplc44">
    <w:name w:val="cat-SumInWords grp-23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grp24rplc47">
    <w:name w:val="cat-Sum grp-2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Addressgrp0rplc54">
    <w:name w:val="cat-Address grp-0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