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64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ил п.2.7 ПДД РФ, управлял автомобилем Дэу Матиз, </w:t>
      </w:r>
      <w:r>
        <w:rPr>
          <w:rStyle w:val="CatCarNumbergrp16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, будучи в  состоянии алкогольного опьянения. Освидетельствование на состояние алкогольного опьянения проведено с использованием прибора Юпитер №013319,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пояснил, что болен астмой и состоит на учете у врача пульмонолога. Перед тем как его остановили сотрудники ГИБДД, у него случился приступ астмы, и он был вынужден дышать препаратом, который в составе содержит этано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общил к материалам дела информацию о лекарственных препаратах, которых он использовал, справку о том, что состоит на учете у пульмонолога, копии рецептов. Просил суд строго не наказывать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19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8320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 013319 на бумажном носителе  0,182 мг/л, протоколом об отстранении от управления транспортным средством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3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 смягчающим административную ответственность, суд признает состояние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3rplc25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81544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CarNumbergrp16rplc13">
    <w:name w:val="cat-CarNumber grp-1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PhoneNumbergrp19rplc17">
    <w:name w:val="cat-PhoneNumber grp-1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3rplc23">
    <w:name w:val="cat-SumInWords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SumInWordsgrp13rplc25">
    <w:name w:val="cat-SumInWords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