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3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редусмотренном ст. 20.21 КоАП РФ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прошлом к административной ответственности привлекавшегося, 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5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