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73MS006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-3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4 статьи 12.15 Кодекса РФ об административных правонарушениях в отношени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нцетти, дом 78, регистрация по месту пребывания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гос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</w:t>
      </w:r>
      <w:r>
        <w:rPr>
          <w:rStyle w:val="CatCarMakeModelgrp2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64 в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дъезд к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MakeModelgrp24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Самара-Уфа-Челябинск» 232 км, совершил обгон транспортного средства, с выездом на сторону дороги, предназначенную для встречного движения, то есть нарушил п.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протоколом согласился, просил не лишать его водительских прав, поскольку транспортное средство является  единственным источником дохода для его семьи. Кроме данного правонарушения, у него нет ни одного правонарушения в обла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материалами дела: протоколом об административном правонарушении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происшествия, материалами видеосъемк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а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ной и действия его квалифицирует по части 4 статьи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5-ФЗ)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2-ФЗ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в области дорожного движения не привлекался. Обстоятельством, смягчающим административную ответственность  суд признает признание вины, раская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 судом не установлено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 РФ об АП), 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, 29.11 КоАП РФ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4 статьи 12.15 КоАП РФ и назначить ему наказание в виде административного штрафа в размере </w:t>
      </w:r>
      <w:r>
        <w:rPr>
          <w:rStyle w:val="CatSumgrp2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УФК по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ИНН 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 40101810645370000061, банк получателя: Отделение Ульяновск, Банка России УФК по </w:t>
      </w:r>
      <w:r>
        <w:rPr>
          <w:rStyle w:val="CatAddressgrp9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БК 18811601123010001140, ОКТМО 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7322014000039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.3.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главой 12 КоАП РФ, за исключением административных правонарушений, предусмотренных ч. 1.1 ст. 12.1, ст. 12.8, ч. 6 и ч. 7 ст. 12.9, ч. 3 ст. 12.12, ч. 5 ст. 12.15, ч. 3.1 ст. 12.16, ст. 12.24, 12.16, ч. 3 ст. 12.27 КоАП РФ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 уплачивается в пол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 xml:space="preserve">                  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CarMakeModelgrp25rplc14">
    <w:name w:val="cat-CarMakeModel grp-25 rplc-14"/>
    <w:basedOn w:val="DefaultParagraphFont"/>
    <w:qFormat/>
    <w:rPr/>
  </w:style>
  <w:style w:type="character" w:styleId="CatCarNumbergrp26rplc15">
    <w:name w:val="cat-CarNumber grp-2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CarMakeModelgrp24rplc19">
    <w:name w:val="cat-CarMakeModel grp-24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10rplc38">
    <w:name w:val="cat-Address grp-1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306841E58B07A0EE533E6C6EE38E4BC176B2CD2D0571691EF6F13169A7F5sAw2F" TargetMode="External"/><Relationship Id="rId3" Type="http://schemas.openxmlformats.org/officeDocument/2006/relationships/hyperlink" Target="consultantplus://offline/ref=450CFA5A6A6F7D1F3501306841E58B07A0EA53366E6DE38E4BC176B2CD2D0571691EF6F1316DA7FFsAwDF" TargetMode="External"/><Relationship Id="rId4" Type="http://schemas.openxmlformats.org/officeDocument/2006/relationships/hyperlink" Target="consultantplus://offline/ref=450CFA5A6A6F7D1F3501306841E58B07A0E958396D6CE38E4BC176B2CD2D0571691EF6F1316DA7FCsAw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