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17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192-3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360/2022</w:t>
      </w:r>
    </w:p>
    <w:p>
      <w:pPr>
        <w:pStyle w:val="Normal"/>
        <w:spacing w:before="0" w:after="0"/>
        <w:ind w:firstLine="709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right="4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4.43 Кодекса Российской Федерации об административных правонарушениях, в отношении должностного лица – руководителя группы движения товара гипермаркета «Метро» </w:t>
      </w:r>
      <w:r>
        <w:rPr>
          <w:rStyle w:val="CatOrganizationNamegrp3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й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ась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ой инспекцией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  на основании заявки № 18/4 от </w:t>
      </w:r>
      <w:r>
        <w:rPr>
          <w:rStyle w:val="CatDategrp1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гипермаркета «Метро» </w:t>
      </w:r>
      <w:r>
        <w:rPr>
          <w:rStyle w:val="CatOrganizationNamegrp3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выявлено нарушение менеджером руководителя группы движения товара гипермаркета «Метро» </w:t>
      </w:r>
      <w:r>
        <w:rPr>
          <w:rStyle w:val="CatOrganizationNamegrp3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  требований, установленных п.1 ст.26 ФЗ от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именно:   реализация пива с истекшим сроком годности, в связи с чем в отношении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ыл составлен протокол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, просил рассмотреть в его отсутствие, с протоколом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.1 ст.14.43 КоАП РФ предусмотрена административная ответственность за нарушение изготовителем, исполнителем (лицом, выполняющим функции иностранного изготовителя), продавцо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15411/" \l "dst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ехнических регламент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4.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ействия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49/3df34eac7b4acebfaba3444b7df9eac4ca6e472c/" \l "dst8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- влекут наложение административного штрафа на граждан в размере от двух тысяч до </w:t>
      </w:r>
      <w:r>
        <w:rPr>
          <w:rStyle w:val="CatSumInWordsgrp2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либо без таковой; на должностных лиц - от двадцати тысяч до </w:t>
      </w:r>
      <w:r>
        <w:rPr>
          <w:rStyle w:val="CatSumInWordsgrp2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лиц, осуществляющих предпринимательскую деятельность без образования юридического лица, - от тридцати тысяч до </w:t>
      </w:r>
      <w:r>
        <w:rPr>
          <w:rStyle w:val="CatSumInWordsgrp2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либо без таковой; на юридических лиц - от трехсот тысяч до </w:t>
      </w:r>
      <w:r>
        <w:rPr>
          <w:rStyle w:val="CatSumInWordsgrp2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либо без таковой.</w:t>
      </w:r>
    </w:p>
    <w:p>
      <w:pPr>
        <w:pStyle w:val="Normal"/>
        <w:spacing w:before="0" w:after="0"/>
        <w:ind w:firstLine="6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6 статьи 2 Федерального закона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борот -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 1 статьи 26 Федерального закона №171-ФЗ в области производства и 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с нарушением технических условий в области производства и оборота этилового спирта, алкогольной и спиртосодержащей продукции, утвержденных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  ст.3 Федерального закона №29 «О качестве и безопасности пищевых и продуктов»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гут находиться в обороте пищевые продукты, материалы и изделия, которые не соответствуют требованиям нормативных документ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ой инспекцией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  на основании заявки № 18/4, проведена проверка гипермаркета «Метро» </w:t>
      </w:r>
      <w:r>
        <w:rPr>
          <w:rStyle w:val="CatOrganizationNamegrp3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выявлено, что в реализации находилась алкогольная продукция с истекшим сроком годности, а именно: пиво светлое «Клинское светлое пастеризованное» ёмкостью 0,45, крепостью 4,7%, производства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ФЕС», с датой розлива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ен до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бутыл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уководителя группы движения товара гипермаркета «Метро» </w:t>
      </w:r>
      <w:r>
        <w:rPr>
          <w:rStyle w:val="CatOrganizationNamegrp3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, расположенного по адресу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 реализацию алкогольной продукции с истекшим сроком годности, тем самым, нарушила  требования, установленные п.1 ст.26 ФЗ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 подтверждаются протоколом об административном правонарушении №003701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смотра №П-02180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зъятия алкогольной продукции, протоколом взятия (отбора) образцов (проб) алкогольной продукции, фотоматериалом, видеозаписью на CD-носителе, товарно-транспортными накладными, трудовым договором и дополнительным соглашением к нему, должностной инструкцией директора магазина, приказом о переводе работника на другую работу, объяснительной, приказом о применении дисциплинарного взыскания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считает, что вина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 и в ее действиях усматривается состав административного правонарушения, предусмотренного частью 2 статьи 14.43 КоАП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ею административного правонарушения, личность виновной, отсутствие смягчающих и отягчающих обстоятельств, и считает возможным назначить ей минимальное наказание, предусмотренное санкцией ч.2 ст.14.4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уководителя группы движения товара гипермаркета «Метро» </w:t>
      </w:r>
      <w:r>
        <w:rPr>
          <w:rStyle w:val="CatOrganizationNamegrp31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9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Отделение-НБ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кии//УФК п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ный счет 03100643000000011100, кор. счет 40102810445370000079, </w:t>
      </w:r>
      <w:r>
        <w:rPr>
          <w:rStyle w:val="CatOrganizationNamegrp32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осалкогольинспекция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112001330) КБК 75011601143019000140, УИН 000021220000000002789500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- пиво светлое «Клинское светлое пастеризованное» ёмкостью 0,45, крепостью 4,7%, производства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ФЕС», с датой розлива </w:t>
      </w:r>
      <w:r>
        <w:rPr>
          <w:rStyle w:val="CatDategrp1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ен до </w:t>
      </w:r>
      <w:r>
        <w:rPr>
          <w:rStyle w:val="CatDategrp1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ящиеся в Государственной инспекции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 - уничтожи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уничтожения алкогольной продукции возложить на Государственную инспекцию РТ по обеспечению государственного контроля за производством, оборотом и качеством этилового спирта и алкогольной продукции и защите прав потребителей, с составлением соответствующего акта и направления его мировому судь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7)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left="283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OrganizationNamegrp31rplc5">
    <w:name w:val="cat-OrganizationName grp-31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2rplc10">
    <w:name w:val="cat-Date grp-12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OrganizationNamegrp31rplc12">
    <w:name w:val="cat-OrganizationName grp-3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OrganizationNamegrp31rplc14">
    <w:name w:val="cat-OrganizationName grp-31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SumInWordsgrp24rplc19">
    <w:name w:val="cat-SumInWords grp-24 rplc-19"/>
    <w:basedOn w:val="DefaultParagraphFont"/>
    <w:qFormat/>
    <w:rPr/>
  </w:style>
  <w:style w:type="character" w:styleId="CatSumInWordsgrp25rplc20">
    <w:name w:val="cat-SumInWords grp-25 rplc-20"/>
    <w:basedOn w:val="DefaultParagraphFont"/>
    <w:qFormat/>
    <w:rPr/>
  </w:style>
  <w:style w:type="character" w:styleId="CatSumInWordsgrp26rplc21">
    <w:name w:val="cat-SumInWords grp-26 rplc-21"/>
    <w:basedOn w:val="DefaultParagraphFont"/>
    <w:qFormat/>
    <w:rPr/>
  </w:style>
  <w:style w:type="character" w:styleId="CatSumInWordsgrp27rplc22">
    <w:name w:val="cat-SumInWords grp-2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OrganizationNamegrp31rplc26">
    <w:name w:val="cat-OrganizationName grp-31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Sumgrp28rplc31">
    <w:name w:val="cat-Sum grp-28 rplc-31"/>
    <w:basedOn w:val="DefaultParagraphFont"/>
    <w:qFormat/>
    <w:rPr/>
  </w:style>
  <w:style w:type="character" w:styleId="CatOrganizationNamegrp31rplc32">
    <w:name w:val="cat-OrganizationName grp-31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OrganizationNamegrp31rplc41">
    <w:name w:val="cat-OrganizationName grp-31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Sumgrp29rplc44">
    <w:name w:val="cat-Sum grp-29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OrganizationNamegrp32rplc47">
    <w:name w:val="cat-OrganizationName grp-32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PhoneNumbergrp35rplc49">
    <w:name w:val="cat-PhoneNumber grp-35 rplc-49"/>
    <w:basedOn w:val="DefaultParagraphFont"/>
    <w:qFormat/>
    <w:rPr/>
  </w:style>
  <w:style w:type="character" w:styleId="CatPhoneNumbergrp36rplc50">
    <w:name w:val="cat-PhoneNumber grp-36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Dategrp17rplc55">
    <w:name w:val="cat-Date grp-17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A581F2DFC71A9556B397D8BA0172DD0A2B7157298A04D5F093B6D35Db1K9N" TargetMode="External"/><Relationship Id="rId3" Type="http://schemas.openxmlformats.org/officeDocument/2006/relationships/hyperlink" Target="consultantplus://offline/ref=56FEAD138EC01A75EF3C498F657D8DDDB125B2A585D3117C9B4F53B288D7E8620646DF882D50K6PA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