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5-5-359/2022     </w:t>
      </w:r>
    </w:p>
    <w:p>
      <w:pPr>
        <w:pStyle w:val="Normal"/>
        <w:spacing w:before="0" w:after="0"/>
        <w:ind w:firstLine="851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 xml:space="preserve">                            </w:t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редусмотренном ч. 1 ст. 14.1 КоАП РФ в отношени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 административной ответственности не привлекавшегося.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предпринимательскую деятельность без государственной регистрации в качестве индивидуального предпринимате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ли без государственной регистрации в качестве юридического лица в виде скупки – приема лома черных и цветных металлов с целью дальнейшей перепродажи и получения денежной прибыл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судебное заседание не явился, будучи надлежащим образом извещенным. Учитывая, что необходимые меры по надлежащему извещению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Юридическое лицо подлежит государственной регистрации 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. Порядок государственной регистрации регламентирован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К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,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9-ФЗ «О государственной регистрации юридических лиц и индивидуальных предпринимателей», Приказами Минфина России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№ 87н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«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, физических лиц в качестве индивидуальных предпринимателей и крестьянских (фермерских) хозяйств», ФНС России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№ ММВ-7-6/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занятия отдельными видами предпринимательской деятельности, помимо государственной регистрации, необходимо получить специальное разрешение (лицензию). Основные положения о лицензировании содержатся в Федеральном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9-ФЗ «О лицензировании отдельных видов деятельности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х о надлежащей регистрации осуществляемой деятельности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оставлении протокола и в судебное заседание представлено не был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считает, что вина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а и подтверждается представленными по данному делу доказательствами: протоколом об административном правонарушении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ото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верять представленным документам у суда нет оснований, поскольку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Х,, подлежат квалификации по ч. 1 ст. 14.1 КоАП РФ как осуществление предпринимательской деятельности без государственной регистрации в качестве индивидуального предпринимате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29.11  КоАП  РФ, мировой судья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416"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. 1 ст.14.1 КоАП РФ и назначить ему наказание в виде штрафа в размере </w:t>
      </w:r>
      <w:r>
        <w:rPr>
          <w:rStyle w:val="CatSumgrp17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1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43019000140, УИН 031869090000000002861144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5 по Кировскому судебному району </w:t>
      </w:r>
      <w:r>
        <w:rPr>
          <w:rStyle w:val="CatAddressgrp0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208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, 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Sumgrp17rplc23">
    <w:name w:val="cat-Sum grp-17 rplc-23"/>
    <w:basedOn w:val="DefaultParagraphFont"/>
    <w:qFormat/>
    <w:rPr/>
  </w:style>
  <w:style w:type="character" w:styleId="CatPhoneNumbergrp21rplc24">
    <w:name w:val="cat-PhoneNumber grp-21 rplc-24"/>
    <w:basedOn w:val="DefaultParagraphFont"/>
    <w:qFormat/>
    <w:rPr/>
  </w:style>
  <w:style w:type="character" w:styleId="CatPhoneNumbergrp22rplc25">
    <w:name w:val="cat-PhoneNumber grp-22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Addressgrp0rplc30">
    <w:name w:val="cat-Address grp-0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BB60506F9DDBEA23D0CBD038504FD0F3EC4B78628B61A693A408EF124E1ACB2FE0F8827335E1D9bAjBK" TargetMode="External"/><Relationship Id="rId3" Type="http://schemas.openxmlformats.org/officeDocument/2006/relationships/hyperlink" Target="consultantplus://offline/ref=39BB60506F9DDBEA23D0CBD038504FD0F3EC4B78628B61A693A408EF124E1ACB2FE0F88670b3j2K" TargetMode="External"/><Relationship Id="rId4" Type="http://schemas.openxmlformats.org/officeDocument/2006/relationships/hyperlink" Target="consultantplus://offline/ref=39BB60506F9DDBEA23D0CBD038504FD0F3EC4B78628B61A693A408EF124E1ACB2FE0F88670b3j2K" TargetMode="External"/><Relationship Id="rId5" Type="http://schemas.openxmlformats.org/officeDocument/2006/relationships/hyperlink" Target="consultantplus://offline/ref=39BB60506F9DDBEA23D0CBD038504FD0F3EC487D608861A693A408EF12b4jEK" TargetMode="External"/><Relationship Id="rId6" Type="http://schemas.openxmlformats.org/officeDocument/2006/relationships/hyperlink" Target="consultantplus://offline/ref=39BB60506F9DDBEA23D0CBD038504FD0F3EF407C638D61A693A408EF12b4jEK" TargetMode="External"/><Relationship Id="rId7" Type="http://schemas.openxmlformats.org/officeDocument/2006/relationships/hyperlink" Target="consultantplus://offline/ref=39BB60506F9DDBEA23D0CBD038504FD0F3E84077638F61A693A408EF12b4jEK" TargetMode="External"/><Relationship Id="rId8" Type="http://schemas.openxmlformats.org/officeDocument/2006/relationships/hyperlink" Target="consultantplus://offline/ref=39BB60506F9DDBEA23D0CBD038504FD0F3EC4C76628061A693A408EF12b4jE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