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5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ч. 2 ст. 17.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u w:val="single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А.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ировский районный суд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орбач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861151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