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353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директора РОО РТ «Содружество пограничников»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части 2 статьи 15.33  Кодекса Российской Федерации об Административных правонарушениях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не привлекавшегося;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О РТ «Содружество пограничников», руководителем которого является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 в филиал №6 ГУ-РО ФСС РФ по РТ расчет по начисленным и уплаченным страховым взносам за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2 статьи 24 Федерального закона от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сто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О причинах неявки суду не сообщ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2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ступило, суд полаг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го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на должностных лиц в размере от трехсот до </w:t>
      </w:r>
      <w:r>
        <w:rPr>
          <w:rStyle w:val="CatSumInWordsgrp13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,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,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2 ст.15.33 КоАП РФ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десяти суток со дня вручения или получения копии постановления в Кировский районный суд </w:t>
      </w:r>
      <w:r>
        <w:rPr>
          <w:rStyle w:val="CatAddressgrp0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путем подачи жалобы в Кировский районный суд </w:t>
      </w:r>
      <w:r>
        <w:rPr>
          <w:rStyle w:val="CatAddressgrp0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3rplc20">
    <w:name w:val="cat-SumInWords grp-13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Addressgrp0rplc22">
    <w:name w:val="cat-Address grp-0 rplc-22"/>
    <w:basedOn w:val="DefaultParagraphFont"/>
    <w:qFormat/>
    <w:rPr/>
  </w:style>
  <w:style w:type="character" w:styleId="CatAddressgrp0rplc23">
    <w:name w:val="cat-Address grp-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