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5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51, офис 301) Зальмиева Рамзила Ахунзянович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льмиева Рамзила Ахунзяновича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