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4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2 ст.15.33 КоАП РФ, ограничившись в ее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