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4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ение 45Р)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 124/130, кв.111; к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2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2rplc21">
    <w:name w:val="cat-SumInWords grp-12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