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Дело №5-5-347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1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лок 6) Мусаева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административной ответственности ранее не привлекавшегос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ч.1 ст.24 Федерального Закона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 6 ГУ РО ФСС РФ по РТ расчет по начисленным и уплаченным страховым взносам (форма 4 – ФСС) за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на должностных лиц в размере от трехсот до </w:t>
      </w:r>
      <w:r>
        <w:rPr>
          <w:rStyle w:val="CatSumInWordsgrp11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,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,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саева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ст.15.33 КоАП РФ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Кировский районный суд </w:t>
      </w:r>
      <w:r>
        <w:rPr>
          <w:rStyle w:val="CatAddressgrp0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путем подачи жалобы в Кировский районный суд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InWordsgrp11rplc20">
    <w:name w:val="cat-SumInWords grp-11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