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Дело №5-5-34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2 статьи 15.33 КоАП РФ, в отношении должностного лица – директора ООО «Метла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 административной ответственности ранее не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1 ст.24 Федерального Закона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 6 ГУ РО ФСС РФ по РТ расчет по начисленным и уплаченным страховым взносам (форма 4 – ФСС) за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тверждается протоколом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должностных лиц в размере от трехсот до </w:t>
      </w:r>
      <w:r>
        <w:rPr>
          <w:rStyle w:val="CatSumInWordsgrp1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,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15.33 КоАП РФ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Кировский районный суд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Кировский районный суд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