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4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1rplc20">
    <w:name w:val="cat-SumInWords grp-11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