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956"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7-</w:t>
      </w:r>
      <w:r>
        <w:rPr>
          <w:rStyle w:val="CatPhoneNumbergrp1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4rplc1"/>
          <w:rFonts w:eastAsia="Times New Roman" w:cs="Times New Roman"/>
          <w:sz w:val="28"/>
          <w:szCs w:val="28"/>
          <w:lang w:val="en-US" w:bidi="en-US"/>
        </w:rPr>
        <w:t>телефон</w:t>
      </w:r>
      <w:r>
        <w:rPr>
          <w:rFonts w:eastAsia="Times New Roman" w:cs="Times New Roman"/>
          <w:sz w:val="28"/>
          <w:szCs w:val="28"/>
          <w:lang w:val="en-US" w:bidi="en-US"/>
        </w:rPr>
        <w:t xml:space="preserve"> </w:t>
        <w:tab/>
        <w:t xml:space="preserve">      Дело №5-5-342/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4 статьи 15.33 КоАП РФ, в отношении должностного лица – директора </w:t>
      </w:r>
      <w:r>
        <w:rPr>
          <w:rStyle w:val="CatOrganizationNamegrp12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й ответственности ранее не привлекавшегос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12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стила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срока представления документа и (или) иных сведений либо отказ от предоставления в в территориальные органы ФСС РФ или их должностным лиц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ответственность за которое предусмотрена ч.4 ст.15.3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не явилась. Извещена надлежащим образом. Причина неявки суду неизвест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датайств об отложении рассмотрения административного дела от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не поступило, суд считает возможным рассмотреть административное дело в ее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 их совокупност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выпиской из единого государственного реестра юридических лиц, копией электронного реестра.</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Суд считает вину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доказанной и ее противоправные действия квалифицирует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влечет наложение административного штрафа на должностных лиц в размере от трехсот до </w:t>
      </w:r>
      <w:r>
        <w:rPr>
          <w:rStyle w:val="CatSumInWordsgrp10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4.1.1 Кодекса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71435368/entry/41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Призна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4 ст.15.33 КоАП РФ, ограничившись в ее адрес предупрежд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Кир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путем подачи жалобы в Кировский районный суд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7rplc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 подпись</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3rplc0">
    <w:name w:val="cat-PhoneNumber grp-13 rplc-0"/>
    <w:basedOn w:val="DefaultParagraphFont"/>
    <w:qFormat/>
    <w:rPr/>
  </w:style>
  <w:style w:type="character" w:styleId="CatPhoneNumbergrp14rplc1">
    <w:name w:val="cat-PhoneNumber grp-14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OrganizationNamegrp12rplc6">
    <w:name w:val="cat-OrganizationName grp-12 rplc-6"/>
    <w:basedOn w:val="DefaultParagraphFont"/>
    <w:qFormat/>
    <w:rPr/>
  </w:style>
  <w:style w:type="character" w:styleId="CatAddressgrp2rplc7">
    <w:name w:val="cat-Address grp-2 rplc-7"/>
    <w:basedOn w:val="DefaultParagraphFont"/>
    <w:qFormat/>
    <w:rPr/>
  </w:style>
  <w:style w:type="character" w:styleId="CatFIOgrp6rplc8">
    <w:name w:val="cat-FIO grp-6 rplc-8"/>
    <w:basedOn w:val="DefaultParagraphFont"/>
    <w:qFormat/>
    <w:rPr/>
  </w:style>
  <w:style w:type="character" w:styleId="CatPassportDatagrp11rplc9">
    <w:name w:val="cat-PassportData grp-11 rplc-9"/>
    <w:basedOn w:val="DefaultParagraphFont"/>
    <w:qFormat/>
    <w:rPr/>
  </w:style>
  <w:style w:type="character" w:styleId="CatAddressgrp3rplc10">
    <w:name w:val="cat-Address grp-3 rplc-10"/>
    <w:basedOn w:val="DefaultParagraphFont"/>
    <w:qFormat/>
    <w:rPr/>
  </w:style>
  <w:style w:type="character" w:styleId="CatFIOgrp8rplc11">
    <w:name w:val="cat-FIO grp-8 rplc-11"/>
    <w:basedOn w:val="DefaultParagraphFont"/>
    <w:qFormat/>
    <w:rPr/>
  </w:style>
  <w:style w:type="character" w:styleId="CatOrganizationNamegrp12rplc12">
    <w:name w:val="cat-OrganizationName grp-12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8rplc17">
    <w:name w:val="cat-FIO grp-8 rplc-17"/>
    <w:basedOn w:val="DefaultParagraphFont"/>
    <w:qFormat/>
    <w:rPr/>
  </w:style>
  <w:style w:type="character" w:styleId="CatSumInWordsgrp10rplc18">
    <w:name w:val="cat-SumInWords grp-10 rplc-18"/>
    <w:basedOn w:val="DefaultParagraphFont"/>
    <w:qFormat/>
    <w:rPr/>
  </w:style>
  <w:style w:type="character" w:styleId="CatFIOgrp9rplc19">
    <w:name w:val="cat-FIO grp-9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FIOgrp7rplc22">
    <w:name w:val="cat-FIO grp-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