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3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38/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1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1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доказанной и его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9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w:t>
      </w:r>
      <w:r>
        <w:rPr>
          <w:rStyle w:val="CatFIOgrp6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15.33 КоАП РФ, ограничившись в его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7rplc2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 подпись</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2rplc0">
    <w:name w:val="cat-PhoneNumber grp-12 rplc-0"/>
    <w:basedOn w:val="DefaultParagraphFont"/>
    <w:qFormat/>
    <w:rPr/>
  </w:style>
  <w:style w:type="character" w:styleId="CatPhoneNumbergrp13rplc1">
    <w:name w:val="cat-PhoneNumber grp-1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OrganizationNamegrp11rplc6">
    <w:name w:val="cat-OrganizationName grp-11 rplc-6"/>
    <w:basedOn w:val="DefaultParagraphFont"/>
    <w:qFormat/>
    <w:rPr/>
  </w:style>
  <w:style w:type="character" w:styleId="CatAddressgrp2rplc7">
    <w:name w:val="cat-Address grp-2 rplc-7"/>
    <w:basedOn w:val="DefaultParagraphFont"/>
    <w:qFormat/>
    <w:rPr/>
  </w:style>
  <w:style w:type="character" w:styleId="CatFIOgrp6rplc8">
    <w:name w:val="cat-FIO grp-6 rplc-8"/>
    <w:basedOn w:val="DefaultParagraphFont"/>
    <w:qFormat/>
    <w:rPr/>
  </w:style>
  <w:style w:type="character" w:styleId="CatPassportDatagrp10rplc9">
    <w:name w:val="cat-PassportData grp-10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1rplc12">
    <w:name w:val="cat-OrganizationName grp-11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9rplc18">
    <w:name w:val="cat-SumInWords grp-9 rplc-18"/>
    <w:basedOn w:val="DefaultParagraphFont"/>
    <w:qFormat/>
    <w:rPr/>
  </w:style>
  <w:style w:type="character" w:styleId="CatFIOgrp6rplc19">
    <w:name w:val="cat-FIO grp-6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7rplc22">
    <w:name w:val="cat-FIO grp-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