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left="566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33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796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рассмотрев дело об административном правонарушении, предусмотренном ст. 20.21 КоАП РФ в отношении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и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не привлекавшегося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у дома 70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посредством системы видеоконференцсвязи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 протоколом об административном правонарушении соглас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воими действиями совершил административное правонарушение и его действия суд квалифицирует по ст. 20.21 Кодекса РФ об Административных правонарушениях -  появление на улицах, стадионах, в скверах, парках, в транспортном средстве общего пользования, в других общественных местах   в состоянии опьянения, оскорбляющи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в совершении административного правонарушения, подтверждаются протоколом об административном правонарушении № </w:t>
      </w:r>
      <w:r>
        <w:rPr>
          <w:rStyle w:val="CatPhoneNumbergrp18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, не доверять объяснениям которых у суда оснований не имеется; актом медицинского освидетельствования, установившим состояние опьянения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приходит к выводу, что действия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учитывает характер совершенного правонарушения, личность правонарушителя, раскаяние, как обстоятельство, смягчающее административное наказание. Учитывая указанные обстоятельства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трое суток, считая данный вид и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суд признает признание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м административную ответственность, суд признает повторное совершение однородного правонарушения в течение календарного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пятствующих для назначения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казания в виде административного ареста, исходя из положений части 2 статьи 3.9 КоАП РФ, судом также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4.5, 29.9, 29.10 КоАП РФ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административного ареста сроком на 3 (трое) суток. Срок административного ареста исчислять с </w:t>
      </w:r>
      <w:r>
        <w:rPr>
          <w:rStyle w:val="CatTimegrp15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 момента доставления в отдел поли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4rplc12">
    <w:name w:val="cat-Time grp-14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PhoneNumbergrp18rplc18">
    <w:name w:val="cat-PhoneNumber grp-18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Timegrp15rplc26">
    <w:name w:val="cat-Time grp-15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A67CBF8B48F37CD91B190521A625637F31DE0287770198236M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