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Дело № 5-5-332/2022</w:t>
      </w:r>
    </w:p>
    <w:p>
      <w:pPr>
        <w:pStyle w:val="Normal"/>
        <w:keepNext w:val="true"/>
        <w:widowControl w:val="false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MS0017-</w:t>
      </w:r>
      <w:r>
        <w:rPr>
          <w:rStyle w:val="CatPhoneNumbergrp18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keepNext w:val="true"/>
        <w:widowControl w:val="false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keepNext w:val="true"/>
        <w:widowControl w:val="false"/>
        <w:spacing w:before="0" w:after="0"/>
        <w:ind w:firstLine="709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</w:r>
      <w:r>
        <w:rPr>
          <w:rStyle w:val="CatDategrp4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6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13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зарегистрированного и </w:t>
      </w:r>
      <w:r>
        <w:rPr>
          <w:rStyle w:val="CatPassportDatagrp1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8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5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 магазине «Магнит», расположенном по адресу: </w:t>
      </w:r>
      <w:r>
        <w:rPr>
          <w:rStyle w:val="CatAddressgrp2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путем кражи мелкое хищение товара (кофе Nescafe Gold 130 г 2 шт., кофе Nescafe Gold Barista 190 г 1 шт.,), принадлежащего </w:t>
      </w:r>
      <w:r>
        <w:rPr>
          <w:rStyle w:val="CatOrganizationNamegrp15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щей стоимостью </w:t>
      </w:r>
      <w:r>
        <w:rPr>
          <w:rStyle w:val="CatSumgrp9rplc1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ез учета НДС, вышел за кассовую зону магазина, не оплатив данный товар. В действиях </w:t>
      </w:r>
      <w:r>
        <w:rPr>
          <w:rStyle w:val="CatFIOgrp8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уют признаки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, проведенном по видеосвязи, </w:t>
      </w:r>
      <w:r>
        <w:rPr>
          <w:rStyle w:val="CatFIOgrp8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 протоколом об административном правонарушении согласил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8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ожениями части 1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7.27 КоАП РФ за мелкое хищение чужого имущества, стоимость которого не превышает </w:t>
      </w:r>
      <w:r>
        <w:rPr>
          <w:rStyle w:val="CatSumInWordsgrp11rplc19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статьей 158.1,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предусмотрено наложение административного штрафа в размере до пятикратной стоимости похищенного имущества, но не </w:t>
      </w:r>
      <w:r>
        <w:rPr>
          <w:rStyle w:val="CatSumInWordsgrp12rplc20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обстоятельства и виновность </w:t>
      </w:r>
      <w:r>
        <w:rPr>
          <w:rStyle w:val="CatFIOgrp8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 7.27 КоАП РФ, помимо признания им своей вины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, товарной накладной,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2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8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изложенного суд приходит к выводу, что вина </w:t>
      </w:r>
      <w:r>
        <w:rPr>
          <w:rStyle w:val="CatFIOgrp8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шла свое подтверждение, её действия надлежит квалифицировать по части 1 статьи 7.27 КоАП РФ – как мелкое хищение чужого имущества, стоимость которого не превышает </w:t>
      </w:r>
      <w:r>
        <w:rPr>
          <w:rStyle w:val="CatSumInWordsgrp11rplc24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путем краж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8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имеющего источник дохода, его состояние здоровья, наличие малолетнего ребенка, раскаяние, как смягчающее наказание обстоятельство, отсутствие обстоятельств, отягчающих административную ответственность, суд, в целях предупреждения совершения ею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штрафа. Учитывая изложенное, руководствуясь статьями 24.5, 29.9, 29.10 КоАП 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6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 РФ, и назначить ему наказание в виде административного штрафа в размере </w:t>
      </w:r>
      <w:r>
        <w:rPr>
          <w:rStyle w:val="CatSumgrp10rplc2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</w:t>
      </w:r>
      <w:r>
        <w:rPr>
          <w:rStyle w:val="CatPhoneNumbergrp20rplc2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ПП </w:t>
      </w:r>
      <w:r>
        <w:rPr>
          <w:rStyle w:val="CatPhoneNumbergrp21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омер счета получателя платежа 03100643000000011100 в отделение – НБ </w:t>
      </w:r>
      <w:r>
        <w:rPr>
          <w:rStyle w:val="CatOrganizationNamegrp16rplc3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и//УФК по РТ </w:t>
      </w:r>
      <w:r>
        <w:rPr>
          <w:rStyle w:val="CatAddressgrp3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2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р.счет 40102810445370000079, ОКТМО </w:t>
      </w:r>
      <w:r>
        <w:rPr>
          <w:rStyle w:val="CatPhoneNumbergrp23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БК 73111601073010027140, идентификатор 0318690900000000028566427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1 статьи 20.25 КоАП РФ неуплата административного штрафа в указанный срок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2rplc34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получения или вручения копии постановления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(подпись)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ab/>
      </w:r>
      <w:r>
        <w:rPr>
          <w:rStyle w:val="CatFIOgrp7rplc36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4rplc3">
    <w:name w:val="cat-Date grp-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OrganizationNamegrp15rplc14">
    <w:name w:val="cat-OrganizationName grp-15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SumInWordsgrp11rplc19">
    <w:name w:val="cat-SumInWords grp-11 rplc-19"/>
    <w:basedOn w:val="DefaultParagraphFont"/>
    <w:qFormat/>
    <w:rPr/>
  </w:style>
  <w:style w:type="character" w:styleId="CatSumInWordsgrp12rplc20">
    <w:name w:val="cat-SumInWords grp-12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SumInWordsgrp11rplc24">
    <w:name w:val="cat-SumInWords grp-11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FIOgrp6rplc26">
    <w:name w:val="cat-FIO grp-6 rplc-26"/>
    <w:basedOn w:val="DefaultParagraphFont"/>
    <w:qFormat/>
    <w:rPr/>
  </w:style>
  <w:style w:type="character" w:styleId="CatSumgrp10rplc27">
    <w:name w:val="cat-Sum grp-10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OrganizationNamegrp16rplc30">
    <w:name w:val="cat-OrganizationName grp-16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SumInWordsgrp12rplc34">
    <w:name w:val="cat-SumInWords grp-12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FIOgrp7rplc36">
    <w:name w:val="cat-FIO grp-7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23648018ECEAA0F1F2D8DD97EC0A79092DCC9C31514453078BE52A443B92F64B3145781AA9ED997AL9i8J" TargetMode="External"/><Relationship Id="rId4" Type="http://schemas.openxmlformats.org/officeDocument/2006/relationships/hyperlink" Target="consultantplus://offline/ref=23648018ECEAA0F1F2D8DD97EC0A79092DCC9C31514453078BE52A443B92F64B3145781AA9EC9E76L9i9J" TargetMode="External"/><Relationship Id="rId5" Type="http://schemas.openxmlformats.org/officeDocument/2006/relationships/hyperlink" Target="consultantplus://offline/ref=23648018ECEAA0F1F2D8DD97EC0A79092DCC9C31514453078BE52A443B92F64B3145781AA9ED997BL9iEJ" TargetMode="External"/><Relationship Id="rId6" Type="http://schemas.openxmlformats.org/officeDocument/2006/relationships/hyperlink" Target="consultantplus://offline/ref=23648018ECEAA0F1F2D8DD97EC0A79092DCC9C31514453078BE52A443B92F64B3145781AA9ED9A72L9i9J" TargetMode="External"/><Relationship Id="rId7" Type="http://schemas.openxmlformats.org/officeDocument/2006/relationships/hyperlink" Target="consultantplus://offline/ref=23648018ECEAA0F1F2D8DD97EC0A79092DCC9C31514453078BE52A443B92F64B3145781AA9ED9A72L9iBJ" TargetMode="External"/><Relationship Id="rId8" Type="http://schemas.openxmlformats.org/officeDocument/2006/relationships/hyperlink" Target="consultantplus://offline/ref=23648018ECEAA0F1F2D8DD97EC0A79092DCC9C31514453078BE52A443B92F64B3145781AABEEL9iFJ" TargetMode="External"/><Relationship Id="rId9" Type="http://schemas.openxmlformats.org/officeDocument/2006/relationships/hyperlink" Target="consultantplus://offline/ref=23648018ECEAA0F1F2D8DD97EC0A79092DCC9C31514453078BE52A443B92F64B3145781AABEEL9iBJ" TargetMode="External"/><Relationship Id="rId10" Type="http://schemas.openxmlformats.org/officeDocument/2006/relationships/hyperlink" Target="consultantplus://offline/ref=23648018ECEAA0F1F2D8DD97EC0A79092DCC9C31514453078BE52A443B92F64B3145781AABEEL9i5J" TargetMode="External"/><Relationship Id="rId11" Type="http://schemas.openxmlformats.org/officeDocument/2006/relationships/hyperlink" Target="consultantplus://offline/ref=23648018ECEAA0F1F2D8DD97EC0A79092DCC9C31514453078BE52A443B92F64B3145781AABEDL9iDJ" TargetMode="External"/><Relationship Id="rId12" Type="http://schemas.openxmlformats.org/officeDocument/2006/relationships/hyperlink" Target="consultantplus://offline/ref=23648018ECEAA0F1F2D8DD97EC0A79092DCC9C31514453078BE52A443B92F64B3145781AABEDL9iBJ" TargetMode="External"/><Relationship Id="rId13" Type="http://schemas.openxmlformats.org/officeDocument/2006/relationships/hyperlink" Target="consultantplus://offline/ref=23648018ECEAA0F1F2D8DD97EC0A79092DCC9C31514453078BE52A443B92F64B3145781AABEDL9i5J" TargetMode="External"/><Relationship Id="rId14" Type="http://schemas.openxmlformats.org/officeDocument/2006/relationships/hyperlink" Target="consultantplus://offline/ref=23648018ECEAA0F1F2D8DD97EC0A79092DCC9C31514453078BE52A443B92F64B3145781AABECL9iDJ" TargetMode="External"/><Relationship Id="rId15" Type="http://schemas.openxmlformats.org/officeDocument/2006/relationships/hyperlink" Target="consultantplus://offline/ref=23648018ECEAA0F1F2D8DD97EC0A79092DCC9C31514453078BE52A443B92F64B3145781AABECL9iAJ" TargetMode="External"/><Relationship Id="rId16" Type="http://schemas.openxmlformats.org/officeDocument/2006/relationships/hyperlink" Target="consultantplus://offline/ref=23648018ECEAA0F1F2D8DD97EC0A79092DCC9C31514453078BE52A443B92F64B3145781AABECL9i4J" TargetMode="External"/><Relationship Id="rId17" Type="http://schemas.openxmlformats.org/officeDocument/2006/relationships/hyperlink" Target="consultantplus://offline/ref=23648018ECEAA0F1F2D8DD97EC0A79092DCC9C31514453078BE52A443B92F64B3145781AABEBL9iCJ" TargetMode="External"/><Relationship Id="rId18" Type="http://schemas.openxmlformats.org/officeDocument/2006/relationships/hyperlink" Target="consultantplus://offline/ref=23648018ECEAA0F1F2D8DD97EC0A79092DCC9C31514453078BE52A443B92F64B3145781AABEAL9iEJ" TargetMode="External"/><Relationship Id="rId19" Type="http://schemas.openxmlformats.org/officeDocument/2006/relationships/hyperlink" Target="consultantplus://offline/ref=23648018ECEAA0F1F2D8DD97EC0A79092DCC9C31514453078BE52A443B92F64B3145781AABEAL9i8J" TargetMode="External"/><Relationship Id="rId20" Type="http://schemas.openxmlformats.org/officeDocument/2006/relationships/hyperlink" Target="consultantplus://offline/ref=23648018ECEAA0F1F2D8DD97EC0A79092DCC9C31514453078BE52A443B92F64B3145781AABEAL9iAJ" TargetMode="External"/><Relationship Id="rId21" Type="http://schemas.openxmlformats.org/officeDocument/2006/relationships/hyperlink" Target="consultantplus://offline/ref=23648018ECEAA0F1F2D8DD97EC0A79092DCC9C31514453078BE52A443B92F64B3145781AABE9L9iDJ" TargetMode="External"/><Relationship Id="rId22" Type="http://schemas.openxmlformats.org/officeDocument/2006/relationships/hyperlink" Target="consultantplus://offline/ref=23648018ECEAA0F1F2D8DD97EC0A79092DCC9C31514453078BE52A443B92F64B3145781AABE9L9iFJ" TargetMode="External"/><Relationship Id="rId23" Type="http://schemas.openxmlformats.org/officeDocument/2006/relationships/hyperlink" Target="consultantplus://offline/ref=23648018ECEAA0F1F2D8DD97EC0A79092DCC9C31514453078BE52A443B92F64B3145781AABE9L9i9J" TargetMode="External"/><Relationship Id="rId24" Type="http://schemas.openxmlformats.org/officeDocument/2006/relationships/hyperlink" Target="consultantplus://offline/ref=23648018ECEAA0F1F2D8DD97EC0A79092DCC9C31514453078BE52A443B92F64B3145781AA9ED9A73L9i9J" TargetMode="External"/><Relationship Id="rId25" Type="http://schemas.openxmlformats.org/officeDocument/2006/relationships/hyperlink" Target="consultantplus://offline/ref=23648018ECEAA0F1F2D8DD97EC0A79092DCC9C31514453078BE52A443B92F64B3145781AA9ED9A73L9iBJ" TargetMode="External"/><Relationship Id="rId26" Type="http://schemas.openxmlformats.org/officeDocument/2006/relationships/hyperlink" Target="consultantplus://offline/ref=3D4584982F28569B1663EFD796443DB1BCC5929127A605A6434C534EA3A119B58CA7CEF58EB10749W5aDN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