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31/2022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6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</w:t>
      </w:r>
      <w:r>
        <w:rPr>
          <w:rStyle w:val="CatPassportDatagrp1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8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магазине «Магнит», расположенном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путем кражи мелкое хищение товара (кофе Nescafe Gold Barista 190 г 1 шт., кофе Nescafe Classic 130 г 1 шт.,), принадлежащего </w:t>
      </w:r>
      <w:r>
        <w:rPr>
          <w:rStyle w:val="CatOrganizationNamegrp15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щей стоимостью </w:t>
      </w:r>
      <w:r>
        <w:rPr>
          <w:rStyle w:val="CatSumgrp9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учета НДС, вышел за кассовую зону магазина, не оплатив данный товар. В действиях </w:t>
      </w:r>
      <w:r>
        <w:rPr>
          <w:rStyle w:val="CatFIOgrp8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, проведенном по видеосвязи, </w:t>
      </w:r>
      <w:r>
        <w:rPr>
          <w:rStyle w:val="CatFIOgrp8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 протоколом об административном правонарушении согласи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7.27 КоАП РФ за мелкое хищение чужого имущества, стоимость которого не превышает </w:t>
      </w:r>
      <w:r>
        <w:rPr>
          <w:rStyle w:val="CatSumInWordsgrp11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2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8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8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</w:t>
      </w:r>
      <w:r>
        <w:rPr>
          <w:rStyle w:val="CatSumInWordsgrp11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8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наличие малолетнего ребенка, раскаяние, как смягчающее наказание обстоятельство, отсутствие обстоятельств, отягчающих административную ответственность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 РФ, и назначить ему наказание в виде административного штрафа в размере </w:t>
      </w:r>
      <w:r>
        <w:rPr>
          <w:rStyle w:val="CatSumgrp10rplc2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0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ПП 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счета получателя платежа 03100643000000011100 в отделение – НБ </w:t>
      </w:r>
      <w:r>
        <w:rPr>
          <w:rStyle w:val="CatOrganizationNamegrp16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и//УФК по РТ </w:t>
      </w:r>
      <w:r>
        <w:rPr>
          <w:rStyle w:val="CatAddressgrp3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р.счет 40102810445370000079, ОКТМО </w:t>
      </w:r>
      <w:r>
        <w:rPr>
          <w:rStyle w:val="CatPhoneNumbergrp23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КБК 73111601073010027140, идентификатор 0318690900000000028566392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3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7rplc36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SumInWordsgrp12rplc20">
    <w:name w:val="cat-SumInWords grp-1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SumInWordsgrp11rplc24">
    <w:name w:val="cat-SumInWords grp-1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character" w:styleId="CatSumgrp10rplc27">
    <w:name w:val="cat-Sum grp-10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OrganizationNamegrp16rplc30">
    <w:name w:val="cat-OrganizationName grp-16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SumInWordsgrp12rplc34">
    <w:name w:val="cat-SumInWords grp-12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7rplc36">
    <w:name w:val="cat-FIO grp-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