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30/2022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02.</w:t>
      </w:r>
      <w:r>
        <w:rPr>
          <w:rStyle w:val="CatPhoneNumbergrp19rplc3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5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</w:t>
      </w:r>
      <w:r>
        <w:rPr>
          <w:rStyle w:val="CatPassportDatagrp1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7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магазине «Магнит», расположенном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путем кражи мелкое хищение товара (кофе Nescafe Gold 130 г 1 шт.), принадлежащего </w:t>
      </w:r>
      <w:r>
        <w:rPr>
          <w:rStyle w:val="CatOrganizationNamegrp14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оимостью </w:t>
      </w:r>
      <w:r>
        <w:rPr>
          <w:rStyle w:val="CatSumgrp8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учета НДС, вышел за кассовую зону магазина, не оплатив данный товар. В действиях </w:t>
      </w:r>
      <w:r>
        <w:rPr>
          <w:rStyle w:val="CatFIOgrp7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, проведенном по видеосвязи, </w:t>
      </w:r>
      <w:r>
        <w:rPr>
          <w:rStyle w:val="CatFIOgrp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 протоколом об административном правонарушении согласи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7.27 КоАП РФ за мелкое хищение чужого имущества, стоимость которого не превышает </w:t>
      </w:r>
      <w:r>
        <w:rPr>
          <w:rStyle w:val="CatSumInWordsgrp10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1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</w:t>
      </w:r>
      <w:r>
        <w:rPr>
          <w:rStyle w:val="CatSumInWordsgrp10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7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наличие малолетнего ребенка, раскаяние, как смягчающее наказание обстоятельство, отсутствие обстоятельств, отягчающих административную ответственность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</w:t>
      </w:r>
      <w:r>
        <w:rPr>
          <w:rStyle w:val="CatSumgrp9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0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ПП 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 03100643000000011100 в отделение – НБ </w:t>
      </w:r>
      <w:r>
        <w:rPr>
          <w:rStyle w:val="CatOrganizationNamegrp15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/УФК по РТ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 73111601073010027140, идентификатор 0318690900000000028566286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1rplc3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6rplc3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PhoneNumbergrp19rplc3">
    <w:name w:val="cat-PhoneNumber grp-1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SumInWordsgrp10rplc19">
    <w:name w:val="cat-SumInWords grp-10 rplc-19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SumInWordsgrp10rplc24">
    <w:name w:val="cat-SumInWords grp-10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character" w:styleId="CatFIOgrp5rplc26">
    <w:name w:val="cat-FIO grp-5 rplc-26"/>
    <w:basedOn w:val="DefaultParagraphFont"/>
    <w:qFormat/>
    <w:rPr/>
  </w:style>
  <w:style w:type="character" w:styleId="CatSumgrp9rplc27">
    <w:name w:val="cat-Sum grp-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OrganizationNamegrp15rplc30">
    <w:name w:val="cat-OrganizationName grp-15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SumInWordsgrp11rplc34">
    <w:name w:val="cat-SumInWords grp-1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6rplc36">
    <w:name w:val="cat-FIO grp-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