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29/2022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02.</w:t>
      </w:r>
      <w:r>
        <w:rPr>
          <w:rStyle w:val="CatPhoneNumbergrp20rplc3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5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7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магазине «Магнит», расположенном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путем кражи мелкое хищение товара (кофе Egоiste Noir премиум зерно </w:t>
      </w:r>
      <w:r>
        <w:rPr>
          <w:rStyle w:val="CatSumgrp8rplc1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 шт), принадлежащего </w:t>
      </w:r>
      <w:r>
        <w:rPr>
          <w:rStyle w:val="CatOrganizationNamegrp15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оимостью </w:t>
      </w:r>
      <w:r>
        <w:rPr>
          <w:rStyle w:val="CatSumgrp9rplc1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учета НДС, вышел за кассовую зону магазина, не оплатив данный товар. В действиях </w:t>
      </w:r>
      <w:r>
        <w:rPr>
          <w:rStyle w:val="CatFIOgrp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, проведенном по видеосвязи, </w:t>
      </w:r>
      <w:r>
        <w:rPr>
          <w:rStyle w:val="CatFIOgrp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7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1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2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7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1rplc25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наличие малолетнего ребенка, раскаяние, как смягчающее наказание обстоятельство, отсутствие обстоятельств, отягчающих административную ответственность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</w:t>
      </w:r>
      <w:r>
        <w:rPr>
          <w:rStyle w:val="CatSumgrp10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ПП </w:t>
      </w:r>
      <w:r>
        <w:rPr>
          <w:rStyle w:val="CatPhoneNumbergrp2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 03100643000000011100 в отделение – НБ </w:t>
      </w:r>
      <w:r>
        <w:rPr>
          <w:rStyle w:val="CatOrganizationNamegrp16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/УФК по РТ </w:t>
      </w:r>
      <w:r>
        <w:rPr>
          <w:rStyle w:val="CatAddressgrp3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4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 73111601073010027140, идентификатор 031869090000000002856626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35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6rplc3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PhoneNumbergrp20rplc3">
    <w:name w:val="cat-PhoneNumber grp-2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SumInWordsgrp12rplc21">
    <w:name w:val="cat-SumInWords grp-1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SumInWordsgrp11rplc25">
    <w:name w:val="cat-SumInWords grp-1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5rplc27">
    <w:name w:val="cat-FIO grp-5 rplc-27"/>
    <w:basedOn w:val="DefaultParagraphFont"/>
    <w:qFormat/>
    <w:rPr/>
  </w:style>
  <w:style w:type="character" w:styleId="CatSumgrp10rplc28">
    <w:name w:val="cat-Sum grp-1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OrganizationNamegrp16rplc31">
    <w:name w:val="cat-OrganizationName grp-1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SumInWordsgrp12rplc35">
    <w:name w:val="cat-SumInWords grp-12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6rplc37">
    <w:name w:val="cat-FIO grp-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