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никальный идентификатор дела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MS0017-</w:t>
      </w:r>
      <w:r>
        <w:rPr>
          <w:rStyle w:val="CatPhoneNumbergrp19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96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Дело № 5-5-326/2022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</w:r>
      <w:r>
        <w:rPr>
          <w:rStyle w:val="CatDategrp4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4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16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5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под административным надзором, допустил нарушение административного ограничения, установленного суд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15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вину признал, обстоятельства, изложенные в протоколе об административном правонарушении не оспарива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15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ожениями части 1 статьи 19.24 КоАП РФ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 и установлено судом в судебном заседании, вступившим в законную силу решением Приволжского районного суда 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5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6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 также решением Кировского районного суда </w:t>
      </w:r>
      <w:r>
        <w:rPr>
          <w:rStyle w:val="CatAddressgrp3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8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 решением Кировского районного суда </w:t>
      </w:r>
      <w:r>
        <w:rPr>
          <w:rStyle w:val="CatAddressgrp3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10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</w:t>
      </w:r>
      <w:r>
        <w:rPr>
          <w:rStyle w:val="CatFIOgrp15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 административный надзор и ограничения, в частности, запрет пребывания вне жилого или иного помещения, являющегося местом жительства, в период с 21.00 часов до 06.00 часов следующего дня, за исключением трудовой деятельности, а также в виде обязательной явки на регистрацию в органы внутренних дел по месту жительства, пребывания или фактического нахождения в количестве 4 раз в месяц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также установлено, что, являясь лицом, в отношении которого установлен административный надзор, а также ограничение, </w:t>
      </w:r>
      <w:r>
        <w:rPr>
          <w:rStyle w:val="CatFIOgrp15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11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7rplc2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отсутствовал по месту жительства по адресу: </w:t>
      </w:r>
      <w:r>
        <w:rPr>
          <w:rStyle w:val="CatAddressgrp2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чем нарушил установленное ему судом ограничение, при этом его бездействие не содержало уголовно наказуемого деяния.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обстоятельства и виновность </w:t>
      </w:r>
      <w:r>
        <w:rPr>
          <w:rStyle w:val="CatFIOgrp15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 19.24 КоАП РФ, подтверждается письменными материалами дела: протоколом об административном задержании, протоколом об административном правонарушении, копиями графика прибытия поднадзорного лица на регистрацию, регистрационного листа поднадзорного лица, предупреждения, рапортом, копией судебного решения, акта, заключения, оцене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Style w:val="CatFIOgrp15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исследовав доказательства по делу, суд приходит к выводу, что в действиях </w:t>
      </w:r>
      <w:r>
        <w:rPr>
          <w:rStyle w:val="CatFIOgrp15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держится состав административного правонарушения, предусмотренного частью 1 статьи 19.24 КоАП РФ, поскольку он, будучи лицом, в отношении которого установлен административный надзор, действительно совершил несоблюдение административного ограничения, ибо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5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уд учитывает характер совершенного правонарушения, личность лица, привлекаемого к административной ответственности, склонного к совершению административных правонарушений, не трудоустроенного, раскаяние, состояние здоровья, как смягчающие административную ответственность обстоятельства, повторное совершение однородного административного правонарушения, как обстоятельство, отягчающее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пять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 Учитывая изложенное и руководствуясь статьями 29.9, 29.10, 29.11 КоАП 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4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частью 1 статьи 19.24 КоАП РФ, и назначить ему административное наказание в виде административного ареста на срок 5 (пять) суток, который исчислять с </w:t>
      </w:r>
      <w:r>
        <w:rPr>
          <w:rStyle w:val="CatTimegrp18rplc3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</w:t>
      </w:r>
      <w:r>
        <w:rPr>
          <w:rStyle w:val="CatDategrp12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13rplc35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280"/>
      <w:ind w:firstLine="709"/>
      <w:jc w:val="both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4rplc3">
    <w:name w:val="cat-Date grp-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Timegrp17rplc25">
    <w:name w:val="cat-Time grp-17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Timegrp18rplc32">
    <w:name w:val="cat-Time grp-18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A302DA700CD9A3EE7BC44D5AE31DF73A58690E3A6FFDC82167E67AAA55322426456F6BFE3FA297uCCC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