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никальный идентификатор дела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MS0017-</w:t>
      </w:r>
      <w:r>
        <w:rPr>
          <w:rStyle w:val="CatPhoneNumbergrp20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02</w:t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Дело № 5-5-325/2022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</w:r>
      <w:r>
        <w:rPr>
          <w:rStyle w:val="CatDategrp5rplc3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1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(далее по тексту - КоАП РФ), в отношени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5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17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6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находясь под административным надзором, допустил нарушение административного ограничения, установленного суд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посредством систем видеосвязи </w:t>
      </w:r>
      <w:r>
        <w:rPr>
          <w:rStyle w:val="CatFIOgrp16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вину признал, обстоятельства, изложенные в протоколе об административном правонарушении не оспарива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</w:t>
      </w:r>
      <w:r>
        <w:rPr>
          <w:rStyle w:val="CatFIOgrp16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ожениями части 1 статьи 19.24 КоАП РФ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материалов дела и установлено судом в судебном заседании, вступившим в законную силу решением Приволжского районного суда </w:t>
      </w:r>
      <w:r>
        <w:rPr>
          <w:rStyle w:val="CatAddressgrp3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6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7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а также решением Кировского районного суда </w:t>
      </w:r>
      <w:r>
        <w:rPr>
          <w:rStyle w:val="CatAddressgrp3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8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9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 решением Кировского районного суда </w:t>
      </w:r>
      <w:r>
        <w:rPr>
          <w:rStyle w:val="CatAddressgrp3rplc1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0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11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</w:t>
      </w:r>
      <w:r>
        <w:rPr>
          <w:rStyle w:val="CatFIOgrp16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 административный надзор и ограничения, в частности, запрет пребывания вне жилого или иного помещения, являющегося местом жительства, в период с 21.00 часов до 06.00 часов следующего дня, за исключением трудовой деятельности, а также в виде обязательной явки на регистрацию в органы внутренних дел по месту жительства, пребывания или фактического нахождения в количестве 4 раз в месяц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ом также установлено, что </w:t>
      </w:r>
      <w:r>
        <w:rPr>
          <w:rStyle w:val="CatFIOgrp16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лицом, в отношении которого установлен административный надзор, а также ограничение, </w:t>
      </w:r>
      <w:r>
        <w:rPr>
          <w:rStyle w:val="CatDategrp12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8rplc25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ибыл на регистрацию в ОП № 3 «Зареченский» Управления МВД России по </w:t>
      </w:r>
      <w:r>
        <w:rPr>
          <w:rStyle w:val="CatAddressgrp3rplc2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 адресу: </w:t>
      </w:r>
      <w:r>
        <w:rPr>
          <w:rStyle w:val="CatAddressgrp4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утвержденному графику (1,2,3,4 вторник месяца), чем нарушил установленное ему судом ограничение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казанные обстоятельства и виновность </w:t>
      </w:r>
      <w:r>
        <w:rPr>
          <w:rStyle w:val="CatFIOgrp16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астью 1 статьи 19.24 КоАП РФ, подтверждается письменными материалами дела: протоколом об административном задержании, протоколом об административном правонарушении, копиями графика прибытия поднадзорного лица на регистрацию, регистрационного листа поднадзорного лица, предупреждения, рапортом, копией судебного решения, заключения, оцененными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rStyle w:val="CatFIOgrp16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исследовав доказательства по делу, суд приходит к выводу, что в действиях </w:t>
      </w:r>
      <w:r>
        <w:rPr>
          <w:rStyle w:val="CatFIOgrp16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держится состав административного правонарушения, предусмотренного частью 1 статьи 19.24 КоАП РФ, поскольку он, будучи лицом, в отношении которого установлен административный надзор, действительно совершил несоблюдение административного ограничения, ибо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6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уд учитывает характер совершенного правонарушения, личность лица, привлекаемого к административной ответственности, склонного к совершению административных правонарушений, не трудоустроенного, раскаяние, состояние здоровья, как смягчающие административную ответственность обстоятельства, повторное совершение однородного административного правонарушения, как обстоятельство, отягчающее административное наказание, и, принимая во внимание цели наказания и его влияния на виновного, суд считает необходимым назначить наказание в виде административного ареста на пять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 Учитывая изложенное и руководствуясь статьями 29.9, 29.10, 29.11 КоАП РФ, суд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15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частью 1 статьи 19.24 КоАП РФ, и назначить ему административное наказание в виде административного ареста на срок 5 (пять) суток, который исчислять с </w:t>
      </w:r>
      <w:r>
        <w:rPr>
          <w:rStyle w:val="CatTimegrp19rplc3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. </w:t>
      </w:r>
      <w:r>
        <w:rPr>
          <w:rStyle w:val="CatDategrp13rplc3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суток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. Мировой судья </w:t>
        <w:tab/>
        <w:tab/>
        <w:tab/>
        <w:tab/>
        <w:t xml:space="preserve">     </w:t>
      </w:r>
      <w:r>
        <w:rPr>
          <w:rStyle w:val="CatFIOgrp14rplc36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9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280"/>
      <w:ind w:firstLine="709"/>
      <w:jc w:val="both"/>
      <w:rPr>
        <w:sz w:val="28"/>
        <w:szCs w:val="28"/>
        <w:lang w:val="en-US" w:bidi="en-US"/>
      </w:rPr>
    </w:pPr>
    <w:r>
      <w:rPr>
        <w:sz w:val="28"/>
        <w:szCs w:val="28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5rplc3">
    <w:name w:val="cat-Date grp-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6rplc10">
    <w:name w:val="cat-FIO grp-16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FIOgrp16rplc12">
    <w:name w:val="cat-FIO grp-16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Timegrp18rplc25">
    <w:name w:val="cat-Time grp-18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Timegrp19rplc33">
    <w:name w:val="cat-Time grp-19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A302DA700CD9A3EE7BC44D5AE31DF73A58690E3A6FFDC82167E67AAA55322426456F6BFE3FA297uCCC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