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05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 5-5-324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обстоятельства, изложенные в протоколе об административном правонарушении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решением Кировского районного суда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решением Кировского районного суда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 5 по Кировскому судебному району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9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</w:t>
      </w:r>
      <w:r>
        <w:rPr>
          <w:rStyle w:val="CatFIOgrp19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5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отсутствовал по месту жительства по адресу: </w:t>
      </w:r>
      <w:r>
        <w:rPr>
          <w:rStyle w:val="CatAddressgrp2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3 статьи 19.24 КоАП РФ, кроме его признательных показаний, подтверждаю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№ 8101506 от </w:t>
      </w:r>
      <w:r>
        <w:rPr>
          <w:rStyle w:val="CatDategrp16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9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 доставлении, протоколом об административном задержании, из которых усматривается, что </w:t>
      </w:r>
      <w:r>
        <w:rPr>
          <w:rStyle w:val="CatFIOgrp19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3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16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помещения поднадзорного лица по месту жительства </w:t>
      </w:r>
      <w:r>
        <w:rPr>
          <w:rStyle w:val="CatDategrp16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решения Приволжского районного суда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8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0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2rplc49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8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графика прибытия поднадзорного лица на регистраци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дписки </w:t>
      </w:r>
      <w:r>
        <w:rPr>
          <w:rStyle w:val="CatFIOgrp19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едупреждения от </w:t>
      </w:r>
      <w:r>
        <w:rPr>
          <w:rStyle w:val="CatDategrp8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</w:t>
      </w:r>
      <w:r>
        <w:rPr>
          <w:rStyle w:val="CatFIOgrp19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становленным судом ограничением, в соответствии с которым </w:t>
      </w:r>
      <w:r>
        <w:rPr>
          <w:rStyle w:val="CatFIOgrp19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лся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рапортом </w:t>
      </w:r>
      <w:r>
        <w:rPr>
          <w:rStyle w:val="CatAddressgrp4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 «Зареченский» УМВД России по </w:t>
      </w:r>
      <w:r>
        <w:rPr>
          <w:rStyle w:val="CatAddressgrp3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 обнаружении признаков административного правонарушения в действиях </w:t>
      </w:r>
      <w:r>
        <w:rPr>
          <w:rStyle w:val="CatFIOgrp19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исьменными и устными объяснениями </w:t>
      </w:r>
      <w:r>
        <w:rPr>
          <w:rStyle w:val="CatFIOgrp19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9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9rplc6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9rplc6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9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9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9rplc6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6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23rplc6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16rplc6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6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7rplc70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Timegrp22rplc31">
    <w:name w:val="cat-Time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Timegrp23rplc38">
    <w:name w:val="cat-Time grp-23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Dategrp8rplc52">
    <w:name w:val="cat-Date grp-8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Timegrp23rplc67">
    <w:name w:val="cat-Time grp-23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