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23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Дело № 5-5-320/2022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</w:r>
      <w:r>
        <w:rPr>
          <w:rStyle w:val="CatDategrp5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2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 РФ), в отношении Замалютдинова </w:t>
      </w: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повторное нарушение административного ограничения, установленного суд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3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1 статьи 1 Федерального закона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 административном надзоре за лицами, освобождёнными из мест лишения свободы» административный надзор – осуществляемое органами внутренних дел наблюдение за соблюдением лицом, освобождё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3 статьи 11 Федерального закона от </w:t>
      </w:r>
      <w:r>
        <w:rPr>
          <w:rStyle w:val="CatDategrp6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 64-ФЗ «Об административном надзоре за лицами, освобождё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ёт ответственность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3 статьи 19.24 КоАП РФ установлена административная ответственность, за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base.garant.ru/12125267/19/" \l "block_1924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и в законную силу решениями Приволжского районного суд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; согласно судебного решения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ы, в частности, следующие ограничения: в виде обязательной явки на регистрацию в органы внутренних дел по месту жительства, пребывания или фактического нахождения в количестве двух раз в месяц, запрета пребывания вне жилого или иного помещения, являющегося местом жительства, за исключением трудовой деятельности, в период с </w:t>
      </w:r>
      <w:r>
        <w:rPr>
          <w:rStyle w:val="CatTimegrp16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до </w:t>
      </w:r>
      <w:r>
        <w:rPr>
          <w:rStyle w:val="CatTimegrp17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, за исключением выполнения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начальника ОП № 3 «Зареченский» УМВД России по </w:t>
      </w:r>
      <w:r>
        <w:rPr>
          <w:rStyle w:val="CatAddressgrp3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3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ён к административной ответственности по части 1 статьи 19.24 КоАП РФ за несоблюдение ограничения, установленного вышеуказанным решение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установлено, что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указанное выше ограничение, </w:t>
      </w:r>
      <w:r>
        <w:rPr>
          <w:rStyle w:val="CatDategrp10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отсутствовал по месту жительства, по адресу: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допустив нарушение административного ограничения, установленного судом повторно в течение одного года, при этом его действия (бездействие) не содержал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3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4 КоАП РФ, помимо признания им своей вины, подтверждается письменными материалами дела: протоколом об административном задержании, протоколом об административном правонарушении, заключения, регистрационного листа поднадзорного лица, акта посещения поднадзорного лица по месту жительства, судебных решений, предупреждения, судебных решений, рапортами сотрудников полиции, копией постановления о назначении административного наказания, судебными решениями, иными материалами дела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не имеющего источника дохода, не трудоустроенного, его семейное и имущественное положение, его состояние здоровья, раскаяние, как смягчающее административную ответственность обстоятельство, и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клонного к систематическому нарушению положений КоАП РФ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именно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малютдинова </w:t>
      </w:r>
      <w:r>
        <w:rPr>
          <w:rStyle w:val="CatFIOgrp12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</w:t>
      </w:r>
      <w:r>
        <w:rPr>
          <w:rStyle w:val="CatTimegrp19rplc3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5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1rplc39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lineRule="auto" w:line="256" w:before="0" w:after="160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8B0240AEC554F0C5631F19EBA417BCFF9F96B522E6F2BC6C19732F2E36E7131E30E8B082Eu4v3L" TargetMode="External"/><Relationship Id="rId3" Type="http://schemas.openxmlformats.org/officeDocument/2006/relationships/hyperlink" Target="consultantplus://offline/ref=0FF48DABCFE3B720E8BC4D8458DF8ACAB5CDD692587AA565ED5D51BD09186DEB0095840930C3BDBAc1H7J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