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29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18/2022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Style w:val="CatDategrp5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2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 РФ), в отношении Замалютдинова </w:t>
      </w: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3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отоколом согласился, вину призн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3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1 Федерального закона от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 административном надзоре за лицами, освобождёнными из мест лишения свободы» административный надзор – осуществляемое органами внутренних дел наблюдение за соблюдением лицом, освобождё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3 статьи 11 Федерального закона от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 административном надзоре за лицами, освобождё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ёт ответственность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3 статьи 19.24 КоАП РФ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base.garant.ru/12125267/19/" \l "block_1924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и в законную силу решениями Приволжского районного суд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; согласно судебного решения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ы, в частности, следующие ограничения: в виде обязательной явки на регистрацию в органы внутренних дел по месту жительства, пребывания или фактического нахождения в количестве двух раз в месяц, запрета пребывания вне жилого или иного помещения, являющегося местом жительства, за исключением трудовой деятельности, в период с </w:t>
      </w:r>
      <w:r>
        <w:rPr>
          <w:rStyle w:val="CatTimegrp16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до </w:t>
      </w:r>
      <w:r>
        <w:rPr>
          <w:rStyle w:val="CatTimegrp17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, за исключением выполнения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начальника ОП № 3 «Зареченский» УМВД России по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ён к административной ответственности по части 1 статьи 19.24 КоАП РФ за несоблюдение ограничения, установленного вышеуказанным решени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установлено, что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лицом, в отношении которого установлен административный надзор, а также указанное выше ограничение,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отсутствовал по месту жительства, по адресу: </w:t>
      </w:r>
      <w:r>
        <w:rPr>
          <w:rStyle w:val="CatAddressgrp4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допустив нарушение административного ограничения, установленного судом</w:t>
      </w:r>
      <w:r>
        <w:rPr>
          <w:rFonts w:eastAsia="Calibri" w:cs="Calibri" w:ascii="Calibri" w:hAnsi="Calibri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вторно в течение одного года, при этом его действия (бездействие) не содержал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4 КоАП РФ, помимо признания им своей вины, подтверждается письменными материалами дела: протоколом об административном задержании, протоколом об административном правонарушении, заключения, регистрационного листа поднадзорного лица, предупреждения, акта посещения поднадзорного лица по месту жительства, судебных решений, рапортами сотрудников полиции, копией постановления о назначении административного наказания, судебными решениями, иными материалами дела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не имеющего источника дохода, не трудоустроенного, его семейное и имущественное положение, его состояние здоровья, раскаяние, как смягчающее административную ответственность обстоятельство, и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личность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клонного к систематическому нарушению положений КоАП РФ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именно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малютдинова </w:t>
      </w:r>
      <w:r>
        <w:rPr>
          <w:rStyle w:val="CatFIOgrp12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</w:t>
      </w:r>
      <w:r>
        <w:rPr>
          <w:rStyle w:val="CatTimegrp19rplc3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5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1rplc39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19rplc36">
    <w:name w:val="cat-Time grp-19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