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41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 5-5-314/2022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</w:r>
      <w:r>
        <w:rPr>
          <w:rStyle w:val="CatDategrp5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2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 РФ), в отношении Замалютдинова </w:t>
      </w:r>
      <w:r>
        <w:rPr>
          <w:rStyle w:val="CatFIOgrp12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5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под административным надзором, допустил повторное нарушение административного ограничения, установленного суд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3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протоколом согласился, вину призн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3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1 Федерального закона от </w:t>
      </w:r>
      <w:r>
        <w:rPr>
          <w:rStyle w:val="CatDategrp6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64-ФЗ «Об административном надзоре за лицами, освобождёнными из мест лишения свободы» административный надзор – осуществляемое органами внутренних дел наблюдение за соблюдением лицом, освобождё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3 статьи 11 Федерального закона от </w:t>
      </w:r>
      <w:r>
        <w:rPr>
          <w:rStyle w:val="CatDategrp6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64-ФЗ «Об административном надзоре за лицами, освобождё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ёт ответственность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3 статьи 19.24 КоАП РФ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base.garant.ru/12125267/19/" \l "block_1924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в судебном заседании, вступившими в законную силу решениями Приволжского районного суда </w:t>
      </w:r>
      <w:r>
        <w:rPr>
          <w:rStyle w:val="CatAddressgrp1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 административный надзор и ограничения; согласно судебного решения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ы, в частности, следующие ограничения: в виде обязательной явки на регистрацию в органы внутренних дел по месту жительства, пребывания или фактического нахождения в количестве двух раз в месяц, запрета пребывания вне жилого или иного помещения, являющегося местом жительства, за исключением трудовой деятельности, в период с </w:t>
      </w:r>
      <w:r>
        <w:rPr>
          <w:rStyle w:val="CatTimegrp16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до </w:t>
      </w:r>
      <w:r>
        <w:rPr>
          <w:rStyle w:val="CatTimegrp17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, за исключением выполнения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начальника ОП № 3 «Зареченский» УМВД России по </w:t>
      </w:r>
      <w:r>
        <w:rPr>
          <w:rStyle w:val="CatAddressgrp3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9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3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ён к административной ответственности по части 1 статьи 19.24 КоАП РФ за несоблюдение ограничения, установленного вышеуказанным решени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также установлено, что, являясь лицом, в отношении которого установлен административный надзор, а также ограничение, и, будучи подвергнутым административному наказанию за совершение административного правонарушения, предусмотренного частью 1 статьи 19.24 КоАП РФ, на основании вступившего в законную силу вышеуказанного постановления, </w:t>
      </w: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0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2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не прибыл на регистрацию в отдел полиции № 3 «Зареченский» Управления МВД России по </w:t>
      </w:r>
      <w:r>
        <w:rPr>
          <w:rStyle w:val="CatAddressgrp3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 адресу: </w:t>
      </w:r>
      <w:r>
        <w:rPr>
          <w:rStyle w:val="CatAddressgrp4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поскольку согласно графика прибытия поднадзорного лица обязан являться каждый 1, 3 вторник месяца, чем нарушил установленное ему судом ограничение повторно в течение года, при этом его бездействие не содержало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3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4 КоАП РФ, помимо признания им своей вины, подтверждается письменными материалами дела: протоколом об административном задержании, протоколом об административном правонарушении, заключения, регистрационного листа поднадзорного лица, предупреждения, рапортами сотрудников полиции, копией постановления о назначении административного наказания, судебными решениями, иными материалами дела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4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в доказательства по делу, суд приходит к выводу, что в действиях </w:t>
      </w:r>
      <w:r>
        <w:rPr>
          <w:rStyle w:val="CatFIOgrp13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3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лица, привлекаемого к административной ответственности, не имеющего источника дохода, не трудоустроенного, его семейное и имущественное положение, его состояние здоровья, раскаяние, как смягчающее административную ответственность обстоятельство, и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личность </w:t>
      </w:r>
      <w:r>
        <w:rPr>
          <w:rStyle w:val="CatFIOgrp13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клонного к систематическому нарушению положений КоАП РФ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Style w:val="CatFIOgrp13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именно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малютдинова </w:t>
      </w:r>
      <w:r>
        <w:rPr>
          <w:rStyle w:val="CatFIOgrp12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АП РФ, и назначить ему административное наказание в виде административного ареста на срок 10 (десять) суток, который исчислять с </w:t>
      </w:r>
      <w:r>
        <w:rPr>
          <w:rStyle w:val="CatTimegrp19rplc3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Dategrp5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1rplc40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lineRule="auto" w:line="256" w:before="0" w:after="160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Timegrp16rplc19">
    <w:name w:val="cat-Time grp-16 rplc-19"/>
    <w:basedOn w:val="DefaultParagraphFont"/>
    <w:qFormat/>
    <w:rPr/>
  </w:style>
  <w:style w:type="character" w:styleId="CatTimegrp17rplc20">
    <w:name w:val="cat-Time grp-17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Timegrp19rplc37">
    <w:name w:val="cat-Time grp-19 rplc-37"/>
    <w:basedOn w:val="DefaultParagraphFont"/>
    <w:qFormat/>
    <w:rPr/>
  </w:style>
  <w:style w:type="character" w:styleId="CatDategrp5rplc38">
    <w:name w:val="cat-Date grp-5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