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Дело № 5-5-313/2022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MS0017-</w:t>
      </w:r>
      <w:r>
        <w:rPr>
          <w:rStyle w:val="CatPhoneNumbergrp2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Style w:val="CatDategrp6rplc3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редусмотренном частью 1 статьи 6.9 КоАП Российской Федерации (далее по тексту КоАП  РФ), в отношении </w:t>
      </w:r>
      <w:r>
        <w:rPr>
          <w:rStyle w:val="CatFIOgrp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по адресу: РТ,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Style w:val="CatFIOgrp11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наличии достаточных оснований полагать, что он потребила наркотические средства или психотропные вещества без назначения врача, </w:t>
      </w:r>
      <w:r>
        <w:rPr>
          <w:rStyle w:val="CatDategrp6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 час, находясь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статьи 40 Федерального закона от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7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</w:t>
      </w:r>
      <w:r>
        <w:rPr>
          <w:rStyle w:val="CatSumInWordsgrp16rplc1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ого ареста на срок до пятнадцати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6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2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час, находясь по адресу: </w:t>
      </w:r>
      <w:r>
        <w:rPr>
          <w:rStyle w:val="CatAddressgrp3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отребил наркотическое вещество, поскольку у последнего имелись соответствующие признаки: зрачки на свет не реагировали, поведение, не соответствующее обстановки, отсутствовал запаха алкоголя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и виновность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</w:t>
      </w:r>
      <w:r>
        <w:rPr>
          <w:rStyle w:val="CatPhoneNumbergrp28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 ознакомлении с содержанием данного протокола; протоколом о доставлении, протоколом о задержании, согласно содержания которых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ставлен ОП № 3 «Зареченский» УМВД России по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3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час </w:t>
      </w:r>
      <w:r>
        <w:rPr>
          <w:rStyle w:val="CatDategrp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</w:t>
      </w:r>
      <w:r>
        <w:rPr>
          <w:rStyle w:val="CatDategrp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1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резкое изменение окраски кожных покровов лица, заторможенность реакции, поведение не соответствующее обстановки, отсутствовал запах алкоголя, на основании статьи 27.12.1 КоАП РФ в </w:t>
      </w:r>
      <w:r>
        <w:rPr>
          <w:rStyle w:val="CatTimegrp25rplc3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был направлен на медицинское освидетельствование на состояние опьянения, пройти которое он отказался; письменными объяснениями свидетелей: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которых свидетели подтвердили факт направления </w:t>
      </w: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</w:t>
      </w:r>
      <w:r>
        <w:rPr>
          <w:rStyle w:val="CatFIOgrp12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мененного правонарушения. Протокол составлен компетентным лицом, в соответствии с требованиями ст. 28.2 КоАП РФ, копия протокола после его составления была вручена </w:t>
      </w:r>
      <w:r>
        <w:rPr>
          <w:rStyle w:val="CatFIOgrp1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лично. Протокол содержит все необходимые для принятия по делу решения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ем полагать, что </w:t>
      </w:r>
      <w:r>
        <w:rPr>
          <w:rStyle w:val="CatFIOgrp1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требил наркотические средства, явилось обстоятельство обнаружения у него признаков наркотического опьянения: резкое изменение окраски кожных покровов лица, поведение, не соответствующее обстановке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</w:t>
      </w:r>
      <w:r>
        <w:rPr>
          <w:rStyle w:val="CatFIOgrp11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исследовав доказательства в их совокупности, приходит к выводу, что </w:t>
      </w:r>
      <w:r>
        <w:rPr>
          <w:rStyle w:val="CatFIOgrp1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2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стабильный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</w:t>
      </w:r>
      <w:r>
        <w:rPr>
          <w:rStyle w:val="CatSumgrp17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как наиболее отвечающего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Style w:val="CatFIOgrp1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олнительную обязанность, поскольку он не отрицал употребление ранее наркотического средства или психотропного вещества без назначения врач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штрафа в размере </w:t>
      </w:r>
      <w:r>
        <w:rPr>
          <w:rStyle w:val="CatSumgrp18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язать </w:t>
      </w:r>
      <w:r>
        <w:rPr>
          <w:rStyle w:val="CatFIOgrp9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</w:t>
      </w:r>
      <w:r>
        <w:rPr>
          <w:rStyle w:val="CatOrganizationNamegrp21rplc5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по месту жительства либо регист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ть </w:t>
      </w:r>
      <w:r>
        <w:rPr>
          <w:rStyle w:val="CatFIOgrp15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ля контроля исполнения </w:t>
      </w:r>
      <w:r>
        <w:rPr>
          <w:rStyle w:val="CatFIOgrp11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оженной обязанности по вступлению в законную силу копию настоящего постановления направить в ОНК Управления МВД России по </w:t>
      </w:r>
      <w:r>
        <w:rPr>
          <w:rStyle w:val="CatAddressgrp4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в РНД МЗ Р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1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</w:t>
      </w:r>
      <w:r>
        <w:rPr>
          <w:rStyle w:val="CatSumInWordsgrp16rplc5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оплаты штрафа: получатель УФК по РТ (Министерство Юстиции РТ), ИНН </w:t>
      </w:r>
      <w:r>
        <w:rPr>
          <w:rStyle w:val="CatPhoneNumbergrp29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получателя </w:t>
      </w:r>
      <w:r>
        <w:rPr>
          <w:rStyle w:val="CatPhoneNumbergrp30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1100 в отделение –НБ </w:t>
      </w:r>
      <w:r>
        <w:rPr>
          <w:rStyle w:val="CatOrganizationNamegrp22rplc6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России/УФК по РТ </w:t>
      </w:r>
      <w:r>
        <w:rPr>
          <w:rStyle w:val="CatAddressgrp4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1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счет 40102810445370000079, ОКТМО </w:t>
      </w:r>
      <w:r>
        <w:rPr>
          <w:rStyle w:val="CatPhoneNumbergrp32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73111601063010009140, идентификатор 031869090000000002852589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1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Копия верна. 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66"/>
          <w:rFonts w:eastAsia="Times New Roman" w:cs="Times New Roman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Timegrp23rplc22">
    <w:name w:val="cat-Time grp-23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PhoneNumbergrp28rplc26">
    <w:name w:val="cat-PhoneNumber grp-28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Timegrp25rplc35">
    <w:name w:val="cat-Time grp-25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Sumgrp17rplc46">
    <w:name w:val="cat-Sum grp-17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FIOgrp9rplc48">
    <w:name w:val="cat-FIO grp-9 rplc-48"/>
    <w:basedOn w:val="DefaultParagraphFont"/>
    <w:qFormat/>
    <w:rPr/>
  </w:style>
  <w:style w:type="character" w:styleId="CatSumgrp18rplc49">
    <w:name w:val="cat-Sum grp-18 rplc-49"/>
    <w:basedOn w:val="DefaultParagraphFont"/>
    <w:qFormat/>
    <w:rPr/>
  </w:style>
  <w:style w:type="character" w:styleId="CatFIOgrp9rplc50">
    <w:name w:val="cat-FIO grp-9 rplc-50"/>
    <w:basedOn w:val="DefaultParagraphFont"/>
    <w:qFormat/>
    <w:rPr/>
  </w:style>
  <w:style w:type="character" w:styleId="CatOrganizationNamegrp21rplc51">
    <w:name w:val="cat-OrganizationName grp-2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FIOgrp11rplc56">
    <w:name w:val="cat-FIO grp-11 rplc-56"/>
    <w:basedOn w:val="DefaultParagraphFont"/>
    <w:qFormat/>
    <w:rPr/>
  </w:style>
  <w:style w:type="character" w:styleId="CatSumInWordsgrp16rplc57">
    <w:name w:val="cat-SumInWords grp-16 rplc-57"/>
    <w:basedOn w:val="DefaultParagraphFont"/>
    <w:qFormat/>
    <w:rPr/>
  </w:style>
  <w:style w:type="character" w:styleId="CatPhoneNumbergrp29rplc58">
    <w:name w:val="cat-PhoneNumber grp-29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CatOrganizationNamegrp22rplc60">
    <w:name w:val="cat-OrganizationName grp-22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PhoneNumbergrp31rplc62">
    <w:name w:val="cat-PhoneNumber grp-31 rplc-62"/>
    <w:basedOn w:val="DefaultParagraphFont"/>
    <w:qFormat/>
    <w:rPr/>
  </w:style>
  <w:style w:type="character" w:styleId="CatPhoneNumbergrp32rplc63">
    <w:name w:val="cat-PhoneNumber grp-32 rplc-63"/>
    <w:basedOn w:val="DefaultParagraphFont"/>
    <w:qFormat/>
    <w:rPr/>
  </w:style>
  <w:style w:type="character" w:styleId="CatFIOgrp11rplc64">
    <w:name w:val="cat-FIO grp-1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10rplc66">
    <w:name w:val="cat-FIO grp-10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