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53</w:t>
      </w:r>
    </w:p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Дело № 5-5-310/2022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</w:r>
      <w:r>
        <w:rPr>
          <w:rStyle w:val="CatDategrp4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 административном правонарушении, предусмотренном статьей 20.21 КоАП РФ, в отношении </w:t>
      </w:r>
      <w:r>
        <w:rPr>
          <w:rStyle w:val="CatFIOgrp6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4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</w:t>
      </w:r>
      <w:r>
        <w:rPr>
          <w:rStyle w:val="CatPassportDatagrp1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, ходатайств не заявляет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8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5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</w:t>
      </w:r>
      <w:r>
        <w:rPr>
          <w:rStyle w:val="CatTimegrp17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 дома 22 по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2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ился в состоянии алкогольного опьянения, изо рта </w:t>
      </w:r>
      <w:r>
        <w:rPr>
          <w:rStyle w:val="CatFIOgrp9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сходил резкий запах спиртного, внешний вид был неопрятный, чем вызвал у граждан отвращение и брезгливость, тем самы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, проведённом по видеосвязи, </w:t>
      </w:r>
      <w:r>
        <w:rPr>
          <w:rStyle w:val="CatFIOgrp8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 протоколом об административном правонарушении согласился, изложенные в нем обстоятельства не оспарив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9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ёй 20.2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9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 совершении административного правонарушения, ответственность за которое предусмотрена статьей 20.21 КоАП РФ, подтверждаются следующими доказательствами: протоколом об административном правонарушении, в котором изложены обстоятельства дела; письменными объяснениями свидетелей, предупреждё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</w:t>
      </w:r>
      <w:r>
        <w:rPr>
          <w:rStyle w:val="CatFIOgrp9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рапортом сотрудника полиции, оценё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9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Style w:val="CatFIOgrp9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 РФ,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9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9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учитывает характер совершенного правонарушения, личность правонарушителя, его семейное, имущественное положение, состояние здоровья, наличие стабильного источника дохода, раскаяние в качестве обстоятельства, смягчающего административное наказание, и отсутствие отягчающего административное наказание обстоятельст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 считает необходимым назначить наказание в пределах санкции статьи 20.21 КоАП РФ в виде административного штрафа в размере </w:t>
      </w:r>
      <w:r>
        <w:rPr>
          <w:rStyle w:val="CatSumgrp11rplc2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, считая данный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6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статьёй 20.21 КоАП РФ, и назначить наказание в виде административного штрафа в размере </w:t>
      </w:r>
      <w:r>
        <w:rPr>
          <w:rStyle w:val="CatSumgrp12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оплаты штрафа: получатель УФК по РТ (Министерство Юстиции РТ), ИНН </w:t>
      </w:r>
      <w:r>
        <w:rPr>
          <w:rStyle w:val="CatPhoneNumbergrp20rplc2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получателя </w:t>
      </w:r>
      <w:r>
        <w:rPr>
          <w:rStyle w:val="CatPhoneNumbergrp21rplc2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мер счета получателя платежа 03100643000000011100 в отделение –НБ </w:t>
      </w:r>
      <w:r>
        <w:rPr>
          <w:rStyle w:val="CatOrganizationNamegrp16rplc2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и/УФК по РТ </w:t>
      </w:r>
      <w:r>
        <w:rPr>
          <w:rStyle w:val="CatAddressgrp2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УФК по РТ, БИК </w:t>
      </w:r>
      <w:r>
        <w:rPr>
          <w:rStyle w:val="CatPhoneNumbergrp22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р.счет 40102810445370000079, ОКТМО </w:t>
      </w:r>
      <w:r>
        <w:rPr>
          <w:rStyle w:val="CatPhoneNumbergrp23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БК 73111601203010021140, идентификатор 0318690900000000028485626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положения статьи 32.2 КоАП РФ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</w:t>
      </w:r>
      <w:r>
        <w:rPr>
          <w:rStyle w:val="CatFIOgrp10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то в соответствии с частью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34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2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 xml:space="preserve">      </w:t>
        <w:tab/>
      </w:r>
      <w:r>
        <w:rPr>
          <w:rStyle w:val="CatFIOgrp7rplc36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4rplc3">
    <w:name w:val="cat-Date grp-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Sumgrp11rplc24">
    <w:name w:val="cat-Sum grp-11 rplc-24"/>
    <w:basedOn w:val="DefaultParagraphFont"/>
    <w:qFormat/>
    <w:rPr/>
  </w:style>
  <w:style w:type="character" w:styleId="CatFIOgrp6rplc25">
    <w:name w:val="cat-FIO grp-6 rplc-25"/>
    <w:basedOn w:val="DefaultParagraphFont"/>
    <w:qFormat/>
    <w:rPr/>
  </w:style>
  <w:style w:type="character" w:styleId="CatSumgrp12rplc26">
    <w:name w:val="cat-Sum grp-12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OrganizationNamegrp16rplc29">
    <w:name w:val="cat-OrganizationName grp-16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SumInWordsgrp13rplc34">
    <w:name w:val="cat-SumInWords grp-13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FIOgrp7rplc36">
    <w:name w:val="cat-FIO grp-7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