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никальный идентификатор дела </w:t>
      </w:r>
    </w:p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MS0017-</w:t>
      </w:r>
      <w:r>
        <w:rPr>
          <w:rStyle w:val="CatPhoneNumbergrp24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56</w:t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Дело № 5-5-309/2022</w:t>
      </w:r>
    </w:p>
    <w:p>
      <w:pPr>
        <w:pStyle w:val="Normal"/>
        <w:spacing w:before="0" w:after="0"/>
        <w:ind w:firstLine="709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Dategrp5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 Казань,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материалы дела об административном правонарушении, ответственность за которое предусмотрена статьей 6.1.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0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9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0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зарегистрированного по адресу: РТ,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 </w:t>
      </w:r>
      <w:r>
        <w:rPr>
          <w:rStyle w:val="CatPassportDatagrp21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в ему права, предусмотренные частью 1 статьи 51 Конституции РФ, статьями 25.1, 24.2 частью 2, 30.1-30.5 КоАП РФ, выяснив, что в услугах переводчика не нуждается,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1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6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мерно в </w:t>
      </w:r>
      <w:r>
        <w:rPr>
          <w:rStyle w:val="CatTimegrp23rplc14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., находясь в кв. 13 д. 22 Б </w:t>
      </w:r>
      <w:r>
        <w:rPr>
          <w:rStyle w:val="CatAddressgrp4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3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нес побои </w:t>
      </w:r>
      <w:r>
        <w:rPr>
          <w:rStyle w:val="CatFIOgrp12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причинив ей своими действиями физическую боль и телесные повреждения в виде кровоподтёков правого плеча, левого плеча, ссадин шеи слева, правого предплечья, не повлёкшие за собой кратковременного расстройства здоровья или незначительную стойкую утрату общей трудоспособности и расцениваются как не причинившее вреда здоровью. При этом его действия не повлекли последствий, указанных в статье 115 Уголовного кодекса Российской Федерации, уголовно наказуемого деяния не содержат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1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рассмотрении дела посредством систем видеосвязи подтвердил обстоятельства, указанные в фабуле протокола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терпевшая </w:t>
      </w:r>
      <w:r>
        <w:rPr>
          <w:rStyle w:val="CatFIOgrp13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извещенная надлежащим образом, на рассмотрение не явилась, ходатайств об отложении не заявила, в связи с чем суд полагал возможным рассмотреть дело без ее участ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, выслушав </w:t>
      </w:r>
      <w:r>
        <w:rPr>
          <w:rStyle w:val="CatFIOgrp14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следовав представленные по делу доказательства в их совокупности,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атьей 6.1.1 Кодекса Российской Федерации об административных правонарушени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-влечет наложение административного штрафа в размере от пяти тысяч до </w:t>
      </w:r>
      <w:r>
        <w:rPr>
          <w:rStyle w:val="CatSumInWordsgrp16rplc21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ические обстоятельства дела подтверждены собранными доказательствами: протоколом об административном правонарушении (л.д. 2), копией постановления об отказе в возбуждении уголовного дела (л.д. 8-10); письменным заявлением потерпевшей </w:t>
      </w:r>
      <w:r>
        <w:rPr>
          <w:rStyle w:val="CatFIOgrp12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л.д. 6, 15), письменными объяснениями потерпевшей (л.д. 4, 16), письменными объяснениями </w:t>
      </w:r>
      <w:r>
        <w:rPr>
          <w:rStyle w:val="CatFIOgrp14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л.д. 5, 17); сообщением «03» (л.д.13), сообщением «02» (л.д. 14), справкой ГАУЗ ГКБ № 7 (л.д. 20); заключением эксперта ГАУЗ «РБСМЭ МЗ РТ» № 2133/1746 от </w:t>
      </w:r>
      <w:r>
        <w:rPr>
          <w:rStyle w:val="CatDategrp7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л.д. 23-25), и иными доказательствами, которым дана оценка по правилам статьи 26.11 Кодекса Российской Федерации об административных правонарушениях с точки зрения их относимости, допустимости, достоверности и достаточност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азательства получены с соблюдением требований Кодекса Российской Федерации об административных правонарушениях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приведенные доказательства в совокупности, суд признает их достаточными для вывода о совершении </w:t>
      </w:r>
      <w:r>
        <w:rPr>
          <w:rStyle w:val="CatFIOgrp11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едусмотренного статьей 6.1.1 Кодекса Российской Федерации об административных правонарушениях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вокупность представленных в дело доказательств является достаточной для полного и всестороннего установления обстоятельств данного дела, в своей взаимосвязи представленные в дело доказательства позволяют суду прийти к обоснованному выводу о доказанности факта совершения </w:t>
      </w:r>
      <w:r>
        <w:rPr>
          <w:rStyle w:val="CatFIOgrp11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ействий, причинивших </w:t>
      </w:r>
      <w:r>
        <w:rPr>
          <w:rStyle w:val="CatFIOgrp12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изическую боль и телесные повреждения в виде раны в лобной области слев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казания потерпевшей </w:t>
      </w:r>
      <w:r>
        <w:rPr>
          <w:rStyle w:val="CatFIOgrp12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гласуются между собой, а также с другими доказательствами по делу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ъективных причин для оговора потерпевшей </w:t>
      </w:r>
      <w:r>
        <w:rPr>
          <w:rStyle w:val="CatFIOgrp14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а также для самооговора </w:t>
      </w:r>
      <w:r>
        <w:rPr>
          <w:rStyle w:val="CatFIOgrp11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ом не установлено. Доказательств, свидетельствующих о наличии таких обстоятельств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азательств тому, что </w:t>
      </w:r>
      <w:r>
        <w:rPr>
          <w:rStyle w:val="CatFIOgrp12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лучила телесные повреждения при иных обстоятельствах, материалы дела не содержат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11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квалифицирует по статье 6.1.1 Кодекса Российской Федерации об административных правонарушениях как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головного кодекса Российской Федерации, эти действия не содержат уголовно наказуемого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странимых сомнений в виновности </w:t>
      </w:r>
      <w:r>
        <w:rPr>
          <w:rStyle w:val="CatFIOgrp14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статьей 6.1.1 Кодекса Российской Федерации об административных правонарушениях, не усматрива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качестве обстоятельства, смягчающего административную ответственность суд учитывает состояние здоровья </w:t>
      </w:r>
      <w:r>
        <w:rPr>
          <w:rStyle w:val="CatFIOgrp14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раскаян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обстоятельства совершения административного правонарушения, личность </w:t>
      </w:r>
      <w:r>
        <w:rPr>
          <w:rStyle w:val="CatFIOgrp14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тсутствие отягчающих обстоятельств, наличие смягчающих обстоятельств, для достижения цели наказания и его влияния на виновного, суд считает возможным назначить наказание в виде штрафа в размере </w:t>
      </w:r>
      <w:r>
        <w:rPr>
          <w:rStyle w:val="CatSumgrp18rplc3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0rplc3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9rplc3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ответственность за которое предусмотрена статьей 6.1.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19rplc39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оплаты штрафа: получатель УФК по РТ (Министерство Юстиции РТ), ИНН </w:t>
      </w:r>
      <w:r>
        <w:rPr>
          <w:rStyle w:val="CatPhoneNumbergrp26rplc4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получателя </w:t>
      </w:r>
      <w:r>
        <w:rPr>
          <w:rStyle w:val="CatPhoneNumbergrp27rplc4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омер счета получателя платежа 03100643000000011100 в отделение –НБ </w:t>
      </w:r>
      <w:r>
        <w:rPr>
          <w:rStyle w:val="CatOrganizationNamegrp22rplc42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и/УФК по РТ </w:t>
      </w:r>
      <w:r>
        <w:rPr>
          <w:rStyle w:val="CatAddressgrp3rplc4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// УФК по РТ, БИК </w:t>
      </w:r>
      <w:r>
        <w:rPr>
          <w:rStyle w:val="CatPhoneNumbergrp28rplc4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ор.счет 40102810445370000079, ОКТМО </w:t>
      </w:r>
      <w:r>
        <w:rPr>
          <w:rStyle w:val="CatPhoneNumbergrp29rplc4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КБК 73111601063010101140, идентификатор 0318690900000000028474133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положения статьи 32.2 Кодекса Российской Федерации об административных правонарушениях, согласно которо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46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4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(подпись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. Мировой судья </w:t>
        <w:tab/>
        <w:tab/>
        <w:tab/>
        <w:tab/>
        <w:t xml:space="preserve">     </w:t>
      </w:r>
      <w:r>
        <w:rPr>
          <w:rStyle w:val="CatFIOgrp15rplc48"/>
          <w:rFonts w:eastAsia="Times New Roman" w:cs="Times New Roman"/>
          <w:sz w:val="26"/>
          <w:szCs w:val="26"/>
          <w:lang w:val="en-US" w:bidi="en-US"/>
        </w:rPr>
        <w:t>фио</w:t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Timegrp23rplc14">
    <w:name w:val="cat-Time grp-2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SumInWordsgrp16rplc21">
    <w:name w:val="cat-SumInWords grp-16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Sumgrp18rplc36">
    <w:name w:val="cat-Sum grp-18 rplc-36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character" w:styleId="CatFIOgrp9rplc38">
    <w:name w:val="cat-FIO grp-9 rplc-38"/>
    <w:basedOn w:val="DefaultParagraphFont"/>
    <w:qFormat/>
    <w:rPr/>
  </w:style>
  <w:style w:type="character" w:styleId="CatSumgrp19rplc39">
    <w:name w:val="cat-Sum grp-19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OrganizationNamegrp22rplc42">
    <w:name w:val="cat-OrganizationName grp-22 rplc-42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SumInWordsgrp17rplc46">
    <w:name w:val="cat-SumInWords grp-17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FIOgrp15rplc48">
    <w:name w:val="cat-FIO grp-15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464A0EAA1111AA9C9D49AF877FC7F4011EDB333FCE285ED7E0DFD6060B2ABD3D6646ADCB888EA0w4k9I" TargetMode="External"/><Relationship Id="rId3" Type="http://schemas.openxmlformats.org/officeDocument/2006/relationships/hyperlink" Target="consultantplus://offline/ref=55464A0EAA1111AA9C9D49AF877FC7F4011EDB333FCE285ED7E0DFD6060B2ABD3D6646ADC289w8kFI" TargetMode="External"/><Relationship Id="rId4" Type="http://schemas.openxmlformats.org/officeDocument/2006/relationships/hyperlink" Target="consultantplus://offline/ref=BAB9F28E39C8F93044F4814580255F186E368D2E5822814FED073372FC3446CE7959C242749ACD5Df5S4N" TargetMode="External"/><Relationship Id="rId5" Type="http://schemas.openxmlformats.org/officeDocument/2006/relationships/hyperlink" Target="consultantplus://offline/ref=BAB9F28E39C8F93044F4814580255F186E368D2E5822814FED073372FC3446CE7959C2427D9BfCSC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