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59</w:t>
      </w:r>
    </w:p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 5-5-308/2022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</w:t>
      </w:r>
      <w:r>
        <w:rPr>
          <w:rStyle w:val="CatDategrp6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 Российской Федерации),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яхметова </w:t>
      </w:r>
      <w:r>
        <w:rPr>
          <w:rStyle w:val="CatFIOgrp12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7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 Российской Федерации, статей 25.1, 24.2 части 2, 30.1-30.5 КоАП Российской Федерации, выяснив, что в услугах переводчика не нуждается, отводов, ходатайств не заявляет,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заместителя начальника ОП № 3 «Зареченский» УМВД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</w:t>
      </w:r>
      <w:r>
        <w:rPr>
          <w:rStyle w:val="CatPhoneNumbergrp22rplc1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8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3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вергнут административному наказанию по части 1 статьи 19.24 КоАП Российской Федерации в виде административного штрафа в размере </w:t>
      </w:r>
      <w:r>
        <w:rPr>
          <w:rStyle w:val="CatSumgrp14rplc1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установленный срок – по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наложенный штраф не уплатил, в связи с чем в отношении него </w:t>
      </w:r>
      <w:r>
        <w:rPr>
          <w:rStyle w:val="CatDategrp6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авлен протокол № </w:t>
      </w:r>
      <w:r>
        <w:rPr>
          <w:rStyle w:val="CatPhoneNumbergrp23rplc1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ом правонарушении, ответственность за которое предусмотрена частью 1 статьи 20.25 КоАП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рассмотрении дела посредством видеоконференцсвязи обстоятельства, указанные в протоколе об административном правонарушении, не оспарива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3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20.25 КоАП Российской Федерации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21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асти 2 статьи 31.2 КоАП Российской Федерации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статей 30.3 и 31.1 КоАП Российской Федерации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2.2 КоАП Российской Федерации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мимо признания вины, факт совершения правонарушения, предусмотренного частью 1 статьи 20.25 КоАП Российской Федерации, и виновность </w:t>
      </w:r>
      <w:r>
        <w:rPr>
          <w:rStyle w:val="CatFIOgrp13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ждается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 им лич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для уплаты административного штрафа, установленный частью 1 статьи 32.2 КоАП Российской Федерации, начал исчисляться с </w:t>
      </w:r>
      <w:r>
        <w:rPr>
          <w:rStyle w:val="CatDategrp8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истекал </w:t>
      </w:r>
      <w:r>
        <w:rPr>
          <w:rStyle w:val="CatDategrp9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 с </w:t>
      </w:r>
      <w:r>
        <w:rPr>
          <w:rStyle w:val="CatDategrp10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влялся нарушенны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ведений об обжаловании указанного постановления, представленные материалы не содержат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тверждающих документов об уплате в установленный законом срок административного штрафа, не имеет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ведения о том, что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</w:t>
      </w:r>
      <w:r>
        <w:rPr>
          <w:rStyle w:val="CatFIOgrp13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мененного правонарушения. Протокол составлен компетентным лицом, в соответствии с требованиями статьи 28.2 КоАП Российской Федерации, копия протокола после его составления была вручена </w:t>
      </w:r>
      <w:r>
        <w:rPr>
          <w:rStyle w:val="CatFIOgrp13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ично. Протокол содержит все необходимые для принятия по делу решения свед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азательства получены с соблюдением требований КоАП Российской Федерации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изложенные обстоятельства, суд приходит к выводу, что вина </w:t>
      </w:r>
      <w:r>
        <w:rPr>
          <w:rStyle w:val="CatFIOgrp13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шла свое подтверждение, его бездействие надлежит квалифицировать по части 1 статьи 20.25 КоАП Российской Федерации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4.1 КоАП Российской Федерации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3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женатого, имеющего источник дохода, обстоятельства совершения административного правонарушения, наличие малолетнего ребенка, признание вины, раскаяние, возраст и состояние здоровья, как смягчающие административную ответственность обстоятельства, отсутствие обстоятельств, отягчающих административное наказание, цели наказания, и приходит к выводу, что достижение целей административного наказания возможно с назначением административного наказания в виде административного штрафа. Учитывая изложенное и руководствуясь статьями 29.9, 29.10, 29.11 КоАП Российской Федерации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яхметова </w:t>
      </w:r>
      <w:r>
        <w:rPr>
          <w:rStyle w:val="CatFIOgrp12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 Российской Федерации, и назначить наказание в виде административного штрафа в размере </w:t>
      </w:r>
      <w:r>
        <w:rPr>
          <w:rStyle w:val="CatSumgrp15rplc3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оплаты штрафа: получатель УФК по РТ (Министерство Юстиции РТ), ИНН </w:t>
      </w:r>
      <w:r>
        <w:rPr>
          <w:rStyle w:val="CatPhoneNumbergrp24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получателя </w:t>
      </w:r>
      <w:r>
        <w:rPr>
          <w:rStyle w:val="CatPhoneNumbergrp25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мер счета получателя платежа 03100643000000011100 в отделение –НБ </w:t>
      </w:r>
      <w:r>
        <w:rPr>
          <w:rStyle w:val="CatOrganizationNamegrp19rplc3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и/УФК по РТ </w:t>
      </w:r>
      <w:r>
        <w:rPr>
          <w:rStyle w:val="CatAddressgrp3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6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р.счет 40102810445370000079, ОКТМО </w:t>
      </w:r>
      <w:r>
        <w:rPr>
          <w:rStyle w:val="CatPhoneNumbergrp27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БК 73111601203019000140, идентификатор: 0318690900000000028444010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положения статьи 32.2 КоАП Российской Федерации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оплаты административного штрафа квитанцию (копию таковой) необходимо представить в канцелярию судебного участка № 5 по Кировскому судебному району </w:t>
      </w:r>
      <w:r>
        <w:rPr>
          <w:rStyle w:val="CatAddressgrp4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положенную по адресу: </w:t>
      </w:r>
      <w:r>
        <w:rPr>
          <w:rStyle w:val="CatAddressgrp5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инет № 208 до истечения указанного срок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20.25 КоАП Российской Федерации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0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4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(подпись)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1rplc42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honeNumbergrp22rplc11">
    <w:name w:val="cat-PhoneNumber grp-22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PhoneNumbergrp23rplc18">
    <w:name w:val="cat-PhoneNumber grp-2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Sumgrp15rplc31">
    <w:name w:val="cat-Sum grp-15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OrganizationNamegrp19rplc34">
    <w:name w:val="cat-OrganizationName grp-19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SumInWordsgrp16rplc40">
    <w:name w:val="cat-SumInWords grp-16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