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Дело № 5-5-307/2022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keepNext w:val="true"/>
        <w:widowControl w:val="false"/>
        <w:spacing w:before="0" w:after="0"/>
        <w:ind w:firstLine="709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</w:r>
      <w:r>
        <w:rPr>
          <w:rStyle w:val="CatDategrp4rplc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709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по тексту – КоАП РФ), в отношении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й и </w:t>
      </w:r>
      <w:r>
        <w:rPr>
          <w:rStyle w:val="CatPassportDatagrp16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в ей права, предусмотренные частью 1 статьи 51 Конституции РФ, статьями 25.1, 24.2 части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2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мейская, д. 27 «В», совершила путем кражи мелкое хищение товара (масло «Крестьянское» в количестве трех шт., боксеры мужские 3 шт.; кабачок вес 0,326 г; конфеты «Берлинго» вес 0,238 г; конфеты «Мишки в лесу» вес 0,448 г; какао порошок «Золотой ярлык» 1 шт.), принадлежащего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щей стоимостью </w:t>
      </w:r>
      <w:r>
        <w:rPr>
          <w:rStyle w:val="CatSumgrp11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вышла за кассовую зону магазина, не оплатив данный товар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действиях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уют признаки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 видеосвязи,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 протоколом об административном правонарушении согласи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ожениями части 1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7.27 КоАП РФ за мелкое хищение чужого имущества, стоимость которого не превышает </w:t>
      </w:r>
      <w:r>
        <w:rPr>
          <w:rStyle w:val="CatSumInWordsgrp13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предусмотрено наложение административного штрафа в размере до пятикратной стоимости похищенного имущества, но не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7.27 КоАП РФ, помимо признания ей своей вины, подтверждаются приложенными к протоколу об административном правонарушении доказательствами: заявлением представителя потерпевшего, письменными объяснениями свидетелей, рапортом сотрудника полиции, справкой о стоимости, товарной накладной, сообщением «02», иными материалами дела, оцененными в совокупности с другими материалами дела об административном правонарушении по правилам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приходит к выводу, что вина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дтверждение, её действия надлежит квалифицировать по части 1 статьи 7.27 КоАП РФ – как мелкое хищение чужого имущества, стоимость которого не превышает </w:t>
      </w:r>
      <w:r>
        <w:rPr>
          <w:rStyle w:val="CatSumInWordsgrp13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9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, руководствуясь общими правилами назначения административного наказания, предусмотренными положениями статьи 4.1 КоАП РФ, учитывает характер совершенного правонарушения, личность лица, привлекаемого к административной ответственности, имеющего источник дохода, её состояние здоровья, раскаяние, как смягчающее наказание обстоятельство, отсутствие обстоятельств, отягчающих административную ответственность, суд, в целях предупреждения совершения ею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атьями 24.5, 29.9, 29.10 КоАП 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7.27 КоАП РФ, и назначить ей наказание в виде административного штрафа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 УФК по РТ (Министерство юстиции РТ), ИНН </w:t>
      </w:r>
      <w:r>
        <w:rPr>
          <w:rStyle w:val="CatPhoneNumbergrp22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ПП </w:t>
      </w:r>
      <w:r>
        <w:rPr>
          <w:rStyle w:val="CatPhoneNumbergrp23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 03100643000000011100 в отделение – НБ </w:t>
      </w:r>
      <w:r>
        <w:rPr>
          <w:rStyle w:val="CatOrganizationNamegrp18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РТ </w:t>
      </w:r>
      <w:r>
        <w:rPr>
          <w:rStyle w:val="CatAddressgrp3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5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 73111601073010027140, идентификатор 031869090000000002844013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20.25 КоАП РФ неуплата административного штрафа в указанный срок -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3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получения или вручения копии постановления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</w:t>
        <w:tab/>
        <w:tab/>
        <w:tab/>
        <w:tab/>
        <w:tab/>
      </w:r>
      <w:r>
        <w:rPr>
          <w:rStyle w:val="CatFIOgrp6rplc36"/>
          <w:rFonts w:eastAsia="Times New Roman" w:cs="Times New Roman"/>
          <w:sz w:val="28"/>
          <w:szCs w:val="28"/>
          <w:lang w:val="en-US" w:bidi="en-US"/>
        </w:rPr>
        <w:t>фио</w:t>
      </w:r>
    </w:p>
    <w:sectPr>
      <w:footerReference w:type="default" r:id="rId27"/>
      <w:footerReference w:type="first" r:id="rId28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4rplc3">
    <w:name w:val="cat-Date grp-4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PassportDatagrp16rplc9">
    <w:name w:val="cat-PassportData grp-16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Timegrp19rplc12">
    <w:name w:val="cat-Time grp-1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Sumgrp11rplc15">
    <w:name w:val="cat-Sum grp-11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SumInWordsgrp13rplc19">
    <w:name w:val="cat-SumInWords grp-13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CatSumInWordsgrp13rplc24">
    <w:name w:val="cat-SumInWords grp-13 rplc-24"/>
    <w:basedOn w:val="DefaultParagraphFont"/>
    <w:qFormat/>
    <w:rPr/>
  </w:style>
  <w:style w:type="character" w:styleId="CatFIOgrp9rplc25">
    <w:name w:val="cat-FIO grp-9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PhoneNumbergrp22rplc28">
    <w:name w:val="cat-PhoneNumber grp-22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OrganizationNamegrp18rplc30">
    <w:name w:val="cat-OrganizationName grp-18 rplc-30"/>
    <w:basedOn w:val="DefaultParagraphFont"/>
    <w:qFormat/>
    <w:rPr/>
  </w:style>
  <w:style w:type="character" w:styleId="CatAddressgrp3rplc31">
    <w:name w:val="cat-Address grp-3 rplc-31"/>
    <w:basedOn w:val="DefaultParagraphFont"/>
    <w:qFormat/>
    <w:rPr/>
  </w:style>
  <w:style w:type="character" w:styleId="CatPhoneNumbergrp24rplc32">
    <w:name w:val="cat-PhoneNumber grp-24 rplc-32"/>
    <w:basedOn w:val="DefaultParagraphFont"/>
    <w:qFormat/>
    <w:rPr/>
  </w:style>
  <w:style w:type="character" w:styleId="CatPhoneNumbergrp25rplc33">
    <w:name w:val="cat-PhoneNumber grp-25 rplc-33"/>
    <w:basedOn w:val="DefaultParagraphFont"/>
    <w:qFormat/>
    <w:rPr/>
  </w:style>
  <w:style w:type="character" w:styleId="CatSumInWordsgrp14rplc34">
    <w:name w:val="cat-SumInWords grp-14 rplc-34"/>
    <w:basedOn w:val="DefaultParagraphFont"/>
    <w:qFormat/>
    <w:rPr/>
  </w:style>
  <w:style w:type="character" w:styleId="CatAddressgrp3rplc35">
    <w:name w:val="cat-Address grp-3 rplc-35"/>
    <w:basedOn w:val="DefaultParagraphFont"/>
    <w:qFormat/>
    <w:rPr/>
  </w:style>
  <w:style w:type="character" w:styleId="CatFIOgrp6rplc36">
    <w:name w:val="cat-FIO grp-6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ADD1DADF333497892C52279DED0DAE2DE44E9DE708531DBDDEE93F5E6AF8AABCBC0E4304D14C1CqBV6P" TargetMode="External"/><Relationship Id="rId3" Type="http://schemas.openxmlformats.org/officeDocument/2006/relationships/hyperlink" Target="consultantplus://offline/ref=23648018ECEAA0F1F2D8DD97EC0A79092DCC9C31514453078BE52A443B92F64B3145781AA9ED997AL9i8J" TargetMode="External"/><Relationship Id="rId4" Type="http://schemas.openxmlformats.org/officeDocument/2006/relationships/hyperlink" Target="consultantplus://offline/ref=23648018ECEAA0F1F2D8DD97EC0A79092DCC9C31514453078BE52A443B92F64B3145781AA9EC9E76L9i9J" TargetMode="External"/><Relationship Id="rId5" Type="http://schemas.openxmlformats.org/officeDocument/2006/relationships/hyperlink" Target="consultantplus://offline/ref=23648018ECEAA0F1F2D8DD97EC0A79092DCC9C31514453078BE52A443B92F64B3145781AA9ED997BL9iEJ" TargetMode="External"/><Relationship Id="rId6" Type="http://schemas.openxmlformats.org/officeDocument/2006/relationships/hyperlink" Target="consultantplus://offline/ref=23648018ECEAA0F1F2D8DD97EC0A79092DCC9C31514453078BE52A443B92F64B3145781AA9ED9A72L9i9J" TargetMode="External"/><Relationship Id="rId7" Type="http://schemas.openxmlformats.org/officeDocument/2006/relationships/hyperlink" Target="consultantplus://offline/ref=23648018ECEAA0F1F2D8DD97EC0A79092DCC9C31514453078BE52A443B92F64B3145781AA9ED9A72L9iBJ" TargetMode="External"/><Relationship Id="rId8" Type="http://schemas.openxmlformats.org/officeDocument/2006/relationships/hyperlink" Target="consultantplus://offline/ref=23648018ECEAA0F1F2D8DD97EC0A79092DCC9C31514453078BE52A443B92F64B3145781AABEEL9iFJ" TargetMode="External"/><Relationship Id="rId9" Type="http://schemas.openxmlformats.org/officeDocument/2006/relationships/hyperlink" Target="consultantplus://offline/ref=23648018ECEAA0F1F2D8DD97EC0A79092DCC9C31514453078BE52A443B92F64B3145781AABEEL9iBJ" TargetMode="External"/><Relationship Id="rId10" Type="http://schemas.openxmlformats.org/officeDocument/2006/relationships/hyperlink" Target="consultantplus://offline/ref=23648018ECEAA0F1F2D8DD97EC0A79092DCC9C31514453078BE52A443B92F64B3145781AABEEL9i5J" TargetMode="External"/><Relationship Id="rId11" Type="http://schemas.openxmlformats.org/officeDocument/2006/relationships/hyperlink" Target="consultantplus://offline/ref=23648018ECEAA0F1F2D8DD97EC0A79092DCC9C31514453078BE52A443B92F64B3145781AABEDL9iDJ" TargetMode="External"/><Relationship Id="rId12" Type="http://schemas.openxmlformats.org/officeDocument/2006/relationships/hyperlink" Target="consultantplus://offline/ref=23648018ECEAA0F1F2D8DD97EC0A79092DCC9C31514453078BE52A443B92F64B3145781AABEDL9iBJ" TargetMode="External"/><Relationship Id="rId13" Type="http://schemas.openxmlformats.org/officeDocument/2006/relationships/hyperlink" Target="consultantplus://offline/ref=23648018ECEAA0F1F2D8DD97EC0A79092DCC9C31514453078BE52A443B92F64B3145781AABEDL9i5J" TargetMode="External"/><Relationship Id="rId14" Type="http://schemas.openxmlformats.org/officeDocument/2006/relationships/hyperlink" Target="consultantplus://offline/ref=23648018ECEAA0F1F2D8DD97EC0A79092DCC9C31514453078BE52A443B92F64B3145781AABECL9iDJ" TargetMode="External"/><Relationship Id="rId15" Type="http://schemas.openxmlformats.org/officeDocument/2006/relationships/hyperlink" Target="consultantplus://offline/ref=23648018ECEAA0F1F2D8DD97EC0A79092DCC9C31514453078BE52A443B92F64B3145781AABECL9iAJ" TargetMode="External"/><Relationship Id="rId16" Type="http://schemas.openxmlformats.org/officeDocument/2006/relationships/hyperlink" Target="consultantplus://offline/ref=23648018ECEAA0F1F2D8DD97EC0A79092DCC9C31514453078BE52A443B92F64B3145781AABECL9i4J" TargetMode="External"/><Relationship Id="rId17" Type="http://schemas.openxmlformats.org/officeDocument/2006/relationships/hyperlink" Target="consultantplus://offline/ref=23648018ECEAA0F1F2D8DD97EC0A79092DCC9C31514453078BE52A443B92F64B3145781AABEBL9iCJ" TargetMode="External"/><Relationship Id="rId18" Type="http://schemas.openxmlformats.org/officeDocument/2006/relationships/hyperlink" Target="consultantplus://offline/ref=23648018ECEAA0F1F2D8DD97EC0A79092DCC9C31514453078BE52A443B92F64B3145781AABEAL9iEJ" TargetMode="External"/><Relationship Id="rId19" Type="http://schemas.openxmlformats.org/officeDocument/2006/relationships/hyperlink" Target="consultantplus://offline/ref=23648018ECEAA0F1F2D8DD97EC0A79092DCC9C31514453078BE52A443B92F64B3145781AABEAL9i8J" TargetMode="External"/><Relationship Id="rId20" Type="http://schemas.openxmlformats.org/officeDocument/2006/relationships/hyperlink" Target="consultantplus://offline/ref=23648018ECEAA0F1F2D8DD97EC0A79092DCC9C31514453078BE52A443B92F64B3145781AABEAL9iAJ" TargetMode="External"/><Relationship Id="rId21" Type="http://schemas.openxmlformats.org/officeDocument/2006/relationships/hyperlink" Target="consultantplus://offline/ref=23648018ECEAA0F1F2D8DD97EC0A79092DCC9C31514453078BE52A443B92F64B3145781AABE9L9iDJ" TargetMode="External"/><Relationship Id="rId22" Type="http://schemas.openxmlformats.org/officeDocument/2006/relationships/hyperlink" Target="consultantplus://offline/ref=23648018ECEAA0F1F2D8DD97EC0A79092DCC9C31514453078BE52A443B92F64B3145781AABE9L9iFJ" TargetMode="External"/><Relationship Id="rId23" Type="http://schemas.openxmlformats.org/officeDocument/2006/relationships/hyperlink" Target="consultantplus://offline/ref=23648018ECEAA0F1F2D8DD97EC0A79092DCC9C31514453078BE52A443B92F64B3145781AABE9L9i9J" TargetMode="External"/><Relationship Id="rId24" Type="http://schemas.openxmlformats.org/officeDocument/2006/relationships/hyperlink" Target="consultantplus://offline/ref=23648018ECEAA0F1F2D8DD97EC0A79092DCC9C31514453078BE52A443B92F64B3145781AA9ED9A73L9i9J" TargetMode="External"/><Relationship Id="rId25" Type="http://schemas.openxmlformats.org/officeDocument/2006/relationships/hyperlink" Target="consultantplus://offline/ref=23648018ECEAA0F1F2D8DD97EC0A79092DCC9C31514453078BE52A443B92F64B3145781AA9ED9A73L9iBJ" TargetMode="External"/><Relationship Id="rId26" Type="http://schemas.openxmlformats.org/officeDocument/2006/relationships/hyperlink" Target="consultantplus://offline/ref=3D4584982F28569B1663EFD796443DB1BCC5929127A605A6434C534EA3A119B58CA7CEF58EB10749W5aD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