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Дело № 5-5-306/2022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Style w:val="CatDategrp5rplc3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 М. Г. </w:t>
      </w:r>
      <w:r>
        <w:rPr>
          <w:rStyle w:val="CatDategrp6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магазине «Метро Кэш </w:t>
      </w: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», расположенном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вершил путем кражи мелкое хищение товара (водка «Архангельская» 0,5 л, 1 шт.), принадлежащего </w:t>
      </w:r>
      <w:r>
        <w:rPr>
          <w:rStyle w:val="CatOrganizationNamegrp18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», стоимостью </w:t>
      </w:r>
      <w:r>
        <w:rPr>
          <w:rStyle w:val="CatSumgrp14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НДС, вышел за кассовую зону магазина, не оплатив данный товар. В действиях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утствуют признак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, проведенном по видеосвязи,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отоколом об административном правонарушении не согласился, пояснил, что в это время водку не похища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ожениями части 1 статьи 7.27 КоАП РФ за мелкое хищение чужого имущества, стоимость которого не превышает </w:t>
      </w:r>
      <w:r>
        <w:rPr>
          <w:rStyle w:val="CatSumInWordsgrp15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и виновность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1 статьи 7.27 КоАП 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товаров, товарной накладной, видеозаписью на оптическом носителе, иными материалами дела, оцененными в совокупности с другими материалами дела об административном правонарушении по правилам статьи 26.11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невиновности суд отклоняет и расценивает как позицию защиты, поскольку они опровергаются совокупностью исследованных доказательст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</w:t>
      </w:r>
      <w:r>
        <w:rPr>
          <w:rStyle w:val="CatSumInWordsgrp15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но не трудоустроенного официально, его состояние здоровья, раскаяние, как смягчающее наказание обстоятельство, и отсутствие обстоятельств, отягчающих административную ответственность, предусмотренного положениями статьи 4.3 КоАП 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,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на срок 3 (трое) суток, который исчислять с </w:t>
      </w:r>
      <w:r>
        <w:rPr>
          <w:rStyle w:val="CatTimegrp20rplc3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 час. </w:t>
      </w:r>
      <w:r>
        <w:rPr>
          <w:rStyle w:val="CatDategrp7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рок отбывания наказания в виде административного ареста срок его административного задержания в период с </w:t>
      </w:r>
      <w:r>
        <w:rPr>
          <w:rStyle w:val="CatTimegrp21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Timegrp22rplc3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Style w:val="CatFIOgrp8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8" w:type="dxa"/>
      <w:jc w:val="left"/>
      <w:tblInd w:w="97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1971"/>
      <w:gridCol w:w="1637"/>
    </w:tblGrid>
    <w:tr>
      <w:trPr>
        <w:trHeight w:val="57" w:hRule="exact"/>
      </w:trPr>
      <w:tc>
        <w:tcPr>
          <w:tcW w:w="1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  <w:t>http://server/xlp2/</w:t>
          </w:r>
        </w:p>
      </w:tc>
      <w:tc>
        <w:tcPr>
          <w:tcW w:w="163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  <w:t>069de058-4b46-44a4-a14f-4ad8a3864cc7</w:t>
          </w:r>
        </w:p>
      </w:tc>
    </w:tr>
  </w:tbl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InWordsgrp15rplc27">
    <w:name w:val="cat-SumInWords grp-15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Timegrp22rplc35">
    <w:name w:val="cat-Time grp-22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