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Дело № 5-5-305/2022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6MS0017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Addressgrp0rplc2"/>
          <w:rFonts w:eastAsia="Times New Roman" w:cs="Times New Roman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Style w:val="CatDategrp5rplc3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9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1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1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 М. Г. </w:t>
      </w:r>
      <w:r>
        <w:rPr>
          <w:rStyle w:val="CatDategrp6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магазине «Метро Кэш </w:t>
      </w:r>
      <w:r>
        <w:rPr>
          <w:rStyle w:val="CatFIOgrp10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», расположенном по адресу: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вершил путем кражи мелкое хищение товара (водка «Архангельская» 0,5 л, 1 шт.), принадлежащего </w:t>
      </w:r>
      <w:r>
        <w:rPr>
          <w:rStyle w:val="CatOrganizationNamegrp18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», стоимостью </w:t>
      </w:r>
      <w:r>
        <w:rPr>
          <w:rStyle w:val="CatSumgrp14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НДС, вышел за кассовую зону магазина, не оплатив данный товар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, проведенном по видеосвязи, </w:t>
      </w:r>
      <w:r>
        <w:rPr>
          <w:rStyle w:val="CatFIOgrp1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протоколом об административном правонарушении согласился, обстоятельства, изложенные в протоколе об административном правонарушении не оспарива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ожениями части 1 статьи 7.27 КоАП РФ за мелкое хищение чужого имущества, стоимость которого не превышает </w:t>
      </w:r>
      <w:r>
        <w:rPr>
          <w:rStyle w:val="CatSumInWordsgrp15rplc1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предусмотрено наложение административного штрафа в размере до пятикратной стоимости похищенного имущества, но не </w:t>
      </w:r>
      <w:r>
        <w:rPr>
          <w:rStyle w:val="CatSumInWordsgrp16rplc2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обстоятельства и виновность </w:t>
      </w:r>
      <w:r>
        <w:rPr>
          <w:rStyle w:val="CatFIOgrp13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астью 1 статьи 7.27 КоАП 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 товаров, товарной накладной, видеозаписью на оптическом носителе, письменными объяснениями </w:t>
      </w:r>
      <w:r>
        <w:rPr>
          <w:rStyle w:val="CatFIOgrp1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его свою вину, иными материалами дела, оцененными в совокупности с другими материалами дела об административном правонарушении по правилам статьи 26.11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 суд приходит к выводу, что вина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шла свое подтверждение, его действия надлежит квалифицировать по части 1 статьи 7.27 КоАП РФ – как мелкое хищение чужого имущества, стоимость которого не превышает </w:t>
      </w:r>
      <w:r>
        <w:rPr>
          <w:rStyle w:val="CatSumInWordsgrp15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путем краж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но не трудоустроенного официально, его состояние здоровья, раскаяние, как смягчающее наказание обстоятельство, и отсутствие обстоятельств, отягчающих административную ответственность, предусмотренного положениями статьи 4.3 КоАП 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е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изложенное,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9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на срок 3 (трое) суток, который исчислять с </w:t>
      </w:r>
      <w:r>
        <w:rPr>
          <w:rStyle w:val="CatTimegrp20rplc2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 час. </w:t>
      </w:r>
      <w:r>
        <w:rPr>
          <w:rStyle w:val="CatDategrp7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рок отбывания наказания в виде административного ареста срок его административного задержания в период с </w:t>
      </w:r>
      <w:r>
        <w:rPr>
          <w:rStyle w:val="CatTimegrp21rplc3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6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Timegrp22rplc3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6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4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суток со дня получения или вручения копии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(подпись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. 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Style w:val="CatFIOgrp8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8" w:type="dxa"/>
      <w:jc w:val="left"/>
      <w:tblInd w:w="970" w:type="dxa"/>
      <w:tblLayout w:type="fixed"/>
      <w:tblCellMar>
        <w:top w:w="8" w:type="dxa"/>
        <w:left w:w="108" w:type="dxa"/>
        <w:bottom w:w="8" w:type="dxa"/>
        <w:right w:w="108" w:type="dxa"/>
      </w:tblCellMar>
    </w:tblPr>
    <w:tblGrid>
      <w:gridCol w:w="1971"/>
      <w:gridCol w:w="1637"/>
    </w:tblGrid>
    <w:tr>
      <w:trPr>
        <w:trHeight w:val="57" w:hRule="exact"/>
      </w:trPr>
      <w:tc>
        <w:tcPr>
          <w:tcW w:w="1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/>
              <w:sz w:val="24"/>
              <w:szCs w:val="24"/>
              <w:lang w:val="en-US" w:bidi="en-US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24"/>
              <w:szCs w:val="24"/>
              <w:lang w:val="en-US" w:bidi="en-US"/>
            </w:rPr>
            <w:t>http://server/xlp2/</w:t>
          </w:r>
        </w:p>
      </w:tc>
      <w:tc>
        <w:tcPr>
          <w:tcW w:w="163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/>
              <w:sz w:val="24"/>
              <w:szCs w:val="24"/>
              <w:lang w:val="en-US" w:bidi="en-US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24"/>
              <w:szCs w:val="24"/>
              <w:lang w:val="en-US" w:bidi="en-US"/>
            </w:rPr>
            <w:t>069de058-4b46-44a4-a14f-4ad8a3864cc7</w:t>
          </w:r>
        </w:p>
      </w:tc>
    </w:tr>
  </w:tbl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OrganizationNamegrp18rplc15">
    <w:name w:val="cat-OrganizationName grp-18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SumInWordsgrp15rplc26">
    <w:name w:val="cat-SumInWords grp-15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Timegrp20rplc29">
    <w:name w:val="cat-Time grp-20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Timegrp21rplc32">
    <w:name w:val="cat-Time grp-21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Timegrp22rplc34">
    <w:name w:val="cat-Time grp-22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8rplc37">
    <w:name w:val="cat-FIO grp-8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