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ело № 5-5-304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кальный идентификатор дел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Style w:val="CatDategrp7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М. Г.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Метро Кэш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утем кражи мелкое хищение товара (водка «Архангельская» 0,5 л, 2 шт.,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за 1 штуку, шоколад «Ritter Sport» 4 шт., стоимостью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за 1 штуку), принадлежащего </w:t>
      </w:r>
      <w:r>
        <w:rPr>
          <w:rStyle w:val="CatOrganizationNamegrp2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вышел за кассовую зону магазина, не оплатив данный товар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части 2 статьи 7.27 КоАП Российской Федерации мелкое хищение чужого имущества стоимостью более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7.27 КоАП Российской Федерации, помимо признания им своей вины, подтверждаются приложенными к протоколу об административном правонарушении доказательствами: рапортом сотрудника полиции, заявлением и объяснением представителя потерпевшего, письменными объяснениями свидетелей, предупрежденных об ответственности по статье 17.9 КоАП Российской Федерации, справкой о стоимости товара, товарно-транспортными накладными, письменными объяснениям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 с камер видеонаблюдения магазина на оптическом носителе CD/DVD, иными материалами по делу, оцененными в совокупности с другими материалами дела об административном правонарушении по правилам статьи 26.11 КоАП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 Российской Федерации, должны толковаться в пользу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оссийской Федерац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го действия надлежит квалифицировать по части 2 статьи 7.27 КоАП Российской Федерации – как мелкое хищение чужого имущества стоимостью более </w:t>
      </w:r>
      <w:r>
        <w:rPr>
          <w:rStyle w:val="CatSumInWordsgrp19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0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, руководствуясь общими правилами назначения административного наказания, предусмотренными положениями статьи 4.1 КоАП Российской Федерации, учитывает характер совершенного правонарушения, личность лица привлекаемого к административной ответственности, склонного к совершению административных правонарушений, не трудоустроенного, регистрации н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остояние его здоровья, раскаяние, как смягчающие ответственность обстоятельства, отсутствие обстоятельств, отягчающих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именно в виде административного ареста на 10 суток, считая данные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, исходя из положений части 2 статьи 3.9 КоАП Российской Федерации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атьями 24.5, 29.9, 29.10 КоАП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7.27 КоАП Российской Федерации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25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отбывания наказания в виде административного ареста срок его административного задержания в период с </w:t>
      </w:r>
      <w:r>
        <w:rPr>
          <w:rStyle w:val="CatTimegrp26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7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9rplc30">
    <w:name w:val="cat-SumInWords grp-19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Timegrp25rplc36">
    <w:name w:val="cat-Time grp-25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Timegrp26rplc39">
    <w:name w:val="cat-Time grp-26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Timegrp27rplc41">
    <w:name w:val="cat-Time grp-27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